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Comune di Letojanni </w:t>
      </w:r>
    </w:p>
    <w:p>
      <w:pPr>
        <w:pStyle w:val="Normal"/>
        <w:jc w:val="right"/>
        <w:rPr/>
      </w:pPr>
      <w:r>
        <w:rPr/>
        <w:t>Ufficio Tecnico</w:t>
      </w:r>
    </w:p>
    <w:p>
      <w:pPr>
        <w:pStyle w:val="Normal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RICHIESTA SERVIZIO TRASPORTO SCOLASTICO</w:t>
      </w:r>
    </w:p>
    <w:p>
      <w:pPr>
        <w:pStyle w:val="Normal"/>
        <w:jc w:val="center"/>
        <w:rPr/>
      </w:pPr>
      <w:r>
        <w:rPr>
          <w:b/>
          <w:bCs/>
        </w:rPr>
        <w:t>ANNO SCOLASTICO 2022/202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Da consegnare compilata in ogni sua parte all’Ufficio Protocollo del Comune o inviare entro il 13/09/2022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La/Il sottoscritto/a (cognome e nome)____________________________________________ </w:t>
      </w:r>
    </w:p>
    <w:p>
      <w:pPr>
        <w:pStyle w:val="Normal"/>
        <w:jc w:val="both"/>
        <w:rPr/>
      </w:pPr>
      <w:r>
        <w:rPr/>
        <w:t xml:space="preserve">nato/a a ______________________________ il _________________________ </w:t>
      </w:r>
    </w:p>
    <w:p>
      <w:pPr>
        <w:pStyle w:val="Normal"/>
        <w:jc w:val="both"/>
        <w:rPr/>
      </w:pPr>
      <w:r>
        <w:rPr/>
        <w:t xml:space="preserve">residente a ________________________ in via________________________________________n.__ telefono fisso________________________ - Cell _________________________; </w:t>
      </w:r>
    </w:p>
    <w:p>
      <w:pPr>
        <w:pStyle w:val="Normal"/>
        <w:jc w:val="both"/>
        <w:rPr/>
      </w:pPr>
      <w:r>
        <w:rPr/>
        <w:t xml:space="preserve">In qualità di : </w:t>
      </w:r>
    </w:p>
    <w:p>
      <w:pPr>
        <w:pStyle w:val="Normal"/>
        <w:jc w:val="both"/>
        <w:rPr/>
      </w:pPr>
      <w:r>
        <w:rPr/>
        <w:t xml:space="preserve">o Madre </w:t>
      </w:r>
    </w:p>
    <w:p>
      <w:pPr>
        <w:pStyle w:val="Normal"/>
        <w:jc w:val="both"/>
        <w:rPr/>
      </w:pPr>
      <w:r>
        <w:rPr/>
        <w:t xml:space="preserve">o Padre </w:t>
      </w:r>
    </w:p>
    <w:p>
      <w:pPr>
        <w:pStyle w:val="Normal"/>
        <w:jc w:val="both"/>
        <w:rPr/>
      </w:pPr>
      <w:r>
        <w:rPr/>
        <w:t xml:space="preserve">o Altro ____________________________________________________ (specificare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i poter usufruire del servizio di scuolabus per il MINORE (nome e cognome)_______________________________________ nato a ________________________ il_________________________ residente a LETOJANNI che frequenta la scuola: </w:t>
      </w:r>
    </w:p>
    <w:p>
      <w:pPr>
        <w:pStyle w:val="Normal"/>
        <w:jc w:val="both"/>
        <w:rPr/>
      </w:pPr>
      <w:r>
        <w:rPr/>
        <w:t xml:space="preserve">o Scuola dell’Infanzia; </w:t>
      </w:r>
    </w:p>
    <w:p>
      <w:pPr>
        <w:pStyle w:val="Normal"/>
        <w:jc w:val="both"/>
        <w:rPr/>
      </w:pPr>
      <w:r>
        <w:rPr/>
        <w:t>o Scuola Primaria - Classe ______ Sezione ______;</w:t>
      </w:r>
    </w:p>
    <w:p>
      <w:pPr>
        <w:pStyle w:val="Normal"/>
        <w:jc w:val="both"/>
        <w:rPr/>
      </w:pPr>
      <w:r>
        <w:rPr/>
        <w:t xml:space="preserve">o Secondaria di 1° Grado - Classe _____ Sezione ____; </w:t>
      </w:r>
    </w:p>
    <w:p>
      <w:pPr>
        <w:pStyle w:val="Normal"/>
        <w:jc w:val="both"/>
        <w:rPr/>
      </w:pPr>
      <w:r>
        <w:rPr/>
        <w:t xml:space="preserve">Con le seguenti modalità (sbarrare la voce che interessa): </w:t>
      </w:r>
    </w:p>
    <w:p>
      <w:pPr>
        <w:pStyle w:val="Normal"/>
        <w:jc w:val="both"/>
        <w:rPr/>
      </w:pPr>
      <w:r>
        <w:rPr/>
        <w:t xml:space="preserve">o Trasporto per solo andata; </w:t>
      </w:r>
    </w:p>
    <w:p>
      <w:pPr>
        <w:pStyle w:val="Normal"/>
        <w:jc w:val="both"/>
        <w:rPr/>
      </w:pPr>
      <w:r>
        <w:rPr/>
        <w:t xml:space="preserve">o Trasporto per solo ritorno; </w:t>
      </w:r>
    </w:p>
    <w:p>
      <w:pPr>
        <w:pStyle w:val="Normal"/>
        <w:jc w:val="both"/>
        <w:rPr/>
      </w:pPr>
      <w:r>
        <w:rPr/>
        <w:t xml:space="preserve">o Trasporto andata e ritorno. </w:t>
      </w:r>
    </w:p>
    <w:p>
      <w:pPr>
        <w:pStyle w:val="Normal"/>
        <w:jc w:val="both"/>
        <w:rPr/>
      </w:pPr>
      <w:r>
        <w:rPr/>
        <w:t xml:space="preserve">A completamento di questa richiesta, il/la sottoscritto/a dichiara: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i aver preso visione e accettare le direttive comportamentali per la fruizione del servizio di cui all’allegato 1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accettare le modalità di erogazione del servizio, in particolare che le fermate e i tempi di percorrenza verranno stabiliti dall’amministrazion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accettare tutte le limitazioni che verranno introdotte a causa del diffondersi della pandemia da COVID-19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accompagnare e di attendere personalmente, assumendosi qualsiasi responsabilità civile e penale, il minore alla fermata (salita e discesa) concordata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ssere consapevole che la responsabilità dell’autista e dell’eventuale accompagnatore sono limitate al solo trasporto per cui una volta che l’alunno/a sia sceso/a alla fermata cessa ogni loro responsabilità nei confronti del/la minor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prendere atto che in caso di danni all’automezzo provocati dal/la proprio/a figlio/a è tenuto al risarcimento degli stess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delegare, in caso di propria impossibilità</w:t>
      </w:r>
      <w:r>
        <w:rPr>
          <w:rFonts w:eastAsia="Symbol" w:cs="Symbol" w:ascii="Symbol" w:hAnsi="Symbol"/>
        </w:rPr>
        <w:t>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l/la sig/sig.ra: cognome e nome ____________________________________________ Grado di parentela con l’alunno/a ________________________________ tel. _________________ ad accompagnare e a prendere in consegna il minore alla fermata dello scuolabus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essere consapevole che nel caso in cui, per qualsiasi motivo, il minore non dovesse prendere lo scuolabus alla fine dell’orario scolastico nessuna responsabilità potrà addebitarsi all’autista o all’assistente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essere a conoscenza che, qualora il minore non possa essere consegnato alla fermata concordata al familiare o suo delegato, sarà accompagnato presso il Comando Polizia Municipale dove sarà custodito fino all’arrivo del genitore o di chi ne fa le vec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OLO PER I GENITORI DEGLI ALUNNI DELLA SCUOLA SECONDARIA DI PRIMO GRADO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che nessun familiare provvederà ad accompagnare il minore alla fermata dello scuolabus, né al relativo ritiro, per cui il minore provvederà autonomamente. Pertanto, l’Amministrazione Comunale e l’esercente il trasporto sono sollevati da ogni responsabilità civile e penale per fatti dannosi che al minore potranno derivare prima e dopo la discesa dall’automezzo; (barrare se il caso non ricorre) e, si impegna: a comunicare l’eventuale cessazione dal servizio all’Ufficio competente; Allega alla presente copia fotostatica documento di riconoscimento del sottoscrittore/sottoscrittr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tojanni, lì ________________ Firma del Genitore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TIVA SULL’USO DEI DATI PERSONALI (Articolo 13 del Decreto Legislativo 30 giugno 2003 n. 196 – “Codice in materia di protezione dei dati personali”) La informiamo che, i dati personali richiesti nel presente modulo, da Lei forniti, saranno trattati unicamente per i procedimenti amministrativi in corso e, per i controlli previsti dalla Legge, sia in forma elettronica che cartacea. Le informazioni fornite potranno essere utilizzate e comunicate ad Enti e/o soggetti pubblici nei limiti previsti da norme di Legge o regolamenti, o quando ciò risulti necessario per lo svolgimento delle funzioni istituzionali. I diritti dell’interessato in relazione al trattamento dei dati personali sono quelli indicati nell’art. 7 del decreto sopra citato. Il titolare del trattamento dei dati personali è il Comune di Letojanni; il Responsabile è il Responsabile del Servizio Affari Generali - Tel .0942657312. Consenso Il sottoscritto dichiara di esercitare la potestà genitoriale. Con la firma apposta in calce alla presente, sottoscrive quanto sopra dichiarato e presta inoltre il proprio consenso al trattamento dei dati per le finalità e con le modalità sopra indicate </w:t>
      </w:r>
    </w:p>
    <w:p>
      <w:pPr>
        <w:pStyle w:val="Normal"/>
        <w:jc w:val="both"/>
        <w:rPr/>
      </w:pPr>
      <w:r>
        <w:rPr/>
        <w:t>Letojanni, lì ________________ Firma del Genitore 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LLEGATI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i allega alla presente copia del documento di riconoscimento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24:00Z</dcterms:created>
  <dc:creator>User</dc:creator>
  <dc:description/>
  <cp:keywords/>
  <dc:language>en-US</dc:language>
  <cp:lastModifiedBy>User</cp:lastModifiedBy>
  <dcterms:modified xsi:type="dcterms:W3CDTF">2022-09-01T08:12:00Z</dcterms:modified>
  <cp:revision>4</cp:revision>
  <dc:subject/>
  <dc:title/>
</cp:coreProperties>
</file>