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COMUNE DI LETOJANNI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Provincia di Messina)</w:t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sz w:val="28"/>
          <w:szCs w:val="28"/>
          <w:lang w:eastAsia="ar-SA"/>
        </w:rPr>
        <w:t xml:space="preserve">Contratto collettivo decentrato integrativo ai sensi degli artt. 4 e 5 del </w:t>
      </w:r>
      <w:r>
        <w:rPr>
          <w:caps/>
          <w:sz w:val="28"/>
          <w:szCs w:val="28"/>
          <w:lang w:eastAsia="ar-SA"/>
        </w:rPr>
        <w:t xml:space="preserve">CCNL 1/4/1999, </w:t>
      </w:r>
      <w:r>
        <w:rPr>
          <w:sz w:val="28"/>
          <w:szCs w:val="28"/>
          <w:lang w:eastAsia="ar-SA"/>
        </w:rPr>
        <w:t>in merito all’utilizzo delle risorse decentrate dell’anno 2014</w:t>
      </w:r>
      <w:r>
        <w:rPr>
          <w:b/>
          <w:sz w:val="28"/>
          <w:szCs w:val="28"/>
          <w:lang w:eastAsia="ar-SA"/>
        </w:rPr>
        <w:t>. Relazione illustrativa</w:t>
      </w:r>
    </w:p>
    <w:p>
      <w:pPr>
        <w:pStyle w:val="Normal"/>
        <w:shd w:fill="F3F3F3" w:val="clear"/>
        <w:suppressAutoHyphens w:val="true"/>
        <w:spacing w:before="0" w:after="240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Modulo 1 - Scheda 1.1 Illustrazione degli aspetti procedurali, sintesi del contenuto del contratto ed autodichiarazione relative agli adempimenti della legg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40"/>
        <w:gridCol w:w="6999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Data di sottoscrizion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Preintesa  22/04/201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Contratto ______________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Periodo temporale di vigenza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Anno 2014</w:t>
            </w:r>
          </w:p>
        </w:tc>
      </w:tr>
      <w:tr>
        <w:trPr>
          <w:trHeight w:val="7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Composizione</w:t>
              <w:br/>
              <w:t>della delegazione trattant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arte Pubblica (ruoli/qualifiche ricoperti)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residente  D.ssa Patrizia Rappa- Segretario Comunale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Componenti : Responsabile settore economico-finanziario Angela La Torr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lang w:eastAsia="ar-SA"/>
              </w:rPr>
              <w:t>Resp. Settore tecnico, Ajrch. Campailla Carmelo -Resp. Settore entrate, D.ssa Lapi Concetta, Resp. Settore amministrativo, Runci Anna Maria, Resp. Settore vigilanza, Dott. Molteni Alessandro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Organizzazioni sindacali ammesse alla contrattazione (elenco sigle): </w:t>
            </w:r>
            <w:r>
              <w:rPr>
                <w:sz w:val="20"/>
                <w:highlight w:val="yellow"/>
                <w:lang w:eastAsia="ar-SA"/>
              </w:rPr>
              <w:t>FP-CGIL, CISL-FP, UIL-FPL, CSA Regioni e autonomie locali , DICCAP-SULPM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Firmatarie della preintesa:  CGIL e RSU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Firmatarie del contratto: _______________________  </w:t>
            </w:r>
          </w:p>
        </w:tc>
      </w:tr>
      <w:tr>
        <w:trPr>
          <w:trHeight w:val="4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Soggetti destinatari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Personale </w:t>
            </w:r>
            <w:r>
              <w:rPr>
                <w:sz w:val="20"/>
                <w:highlight w:val="yellow"/>
                <w:lang w:eastAsia="ar-SA"/>
              </w:rPr>
              <w:t>non dirigente</w:t>
            </w:r>
          </w:p>
        </w:tc>
      </w:tr>
      <w:tr>
        <w:trPr>
          <w:trHeight w:val="7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Materie trattate dal contratto integrativo (descrizione sintetica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lang w:eastAsia="ar-SA"/>
              </w:rPr>
              <w:t>a) Utilizzo risorse decentrate dell’anno 2014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lang w:eastAsia="ar-SA"/>
              </w:rPr>
              <w:t>b) fattispecie, i criteri, i valori e le procedure per la individuazione e la corresponsione dei compensi relativi alle finalità previste nell’art. 17, comma 2, lettere:d), e), f), i), k)  del CCNL 31.3.1999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______________</w:t>
            </w:r>
          </w:p>
        </w:tc>
      </w:tr>
      <w:tr>
        <w:trPr>
          <w:trHeight w:val="110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Rispetto dell’iter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adempimenti procedurale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</w:t>
            </w:r>
            <w:r>
              <w:rPr>
                <w:b/>
                <w:sz w:val="20"/>
                <w:lang w:eastAsia="ar-SA"/>
              </w:rPr>
              <w:t>e degli atti propedeutici e successivi alla contrattazion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Intervento dell’Organo di controllo interno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Allegazione della Certificazione dell’Organo di controllo interno alla Relazione illustrativa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È stata acquisita la certificazione dell’Organo di controllo interno?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0"/>
                <w:lang w:eastAsia="ar-SA"/>
              </w:rPr>
              <w:t>Sì in data     21/05/2015</w:t>
            </w:r>
          </w:p>
        </w:tc>
      </w:tr>
      <w:tr>
        <w:trPr>
          <w:trHeight w:val="91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Attestazione del rispetto degli obblighi di legge che in caso di inadempimento comportano la sanzione del divieto di erogazione della retribuzione accessoria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È stato adottato il Piano della performance previsto dall’art. 10 del d.lgs. 150/2009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Ai sensi dell’art. 169, comma 3-bis del TUEL il piano il piano dettagliato degli obiettivi di cui all'articolo 108, comma 1, del TUEL e il piano della performance di cui all'articolo 10 del d.lgs. 150/2009, sono unificati organicamente nel piano esecutivo di gestione approvato in data  17/12/2013</w:t>
            </w:r>
          </w:p>
        </w:tc>
      </w:tr>
      <w:tr>
        <w:trPr>
          <w:trHeight w:val="50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È stato adottato il Programma triennale per la trasparenza e l’integrità previsto dall’art. 10, comma 8, lettera a) del d.lgs. 33/2013?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lang w:eastAsia="ar-SA"/>
              </w:rPr>
              <w:t xml:space="preserve">Il programma è stato approvato in data   21/03/2014 </w:t>
            </w:r>
          </w:p>
        </w:tc>
      </w:tr>
      <w:tr>
        <w:trPr>
          <w:trHeight w:val="61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È stato assolto l’obbligo di pubblicazione di cui ai commi 6 e 8 dell’art. 11 del d.lgs. 150/2009</w:t>
            </w:r>
            <w:r>
              <w:rPr>
                <w:rStyle w:val="FootnoteAnchor"/>
                <w:sz w:val="20"/>
                <w:vertAlign w:val="superscript"/>
                <w:lang w:eastAsia="ar-SA"/>
              </w:rPr>
              <w:footnoteReference w:id="2"/>
            </w:r>
            <w:r>
              <w:rPr>
                <w:sz w:val="20"/>
                <w:vertAlign w:val="superscript"/>
                <w:lang w:eastAsia="ar-SA"/>
              </w:rPr>
              <w:t>[1]</w:t>
            </w:r>
            <w:r>
              <w:rPr>
                <w:sz w:val="20"/>
                <w:lang w:eastAsia="ar-SA"/>
              </w:rPr>
              <w:t>?</w:t>
            </w:r>
            <w:r>
              <w:rPr>
                <w:b/>
                <w:sz w:val="20"/>
                <w:lang w:eastAsia="ar-SA"/>
              </w:rPr>
              <w:t xml:space="preserve"> Sì per quanto di competenza.</w:t>
            </w:r>
          </w:p>
        </w:tc>
      </w:tr>
      <w:tr>
        <w:trPr>
          <w:trHeight w:val="61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La Relazione della Performance è stata validata dall’OIV ai sensi dell’articolo 14, comma 6. del d.lgs. n. 150/2009?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Amministrazione non obbligata ai sensi  dell’art. 16 D.Lgs n. 150/2009</w:t>
            </w:r>
          </w:p>
        </w:tc>
      </w:tr>
    </w:tbl>
    <w:p>
      <w:pPr>
        <w:pStyle w:val="Normal"/>
        <w:shd w:fill="F3F3F3" w:val="clear"/>
        <w:suppressAutoHyphens w:val="true"/>
        <w:spacing w:before="0" w:after="240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hd w:fill="F3F3F3" w:val="clear"/>
        <w:suppressAutoHyphens w:val="true"/>
        <w:spacing w:before="0" w:after="240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Modulo 2 Illustrazione dell’articolato del contratto (Attestazione della compatibilità con i vincoli derivanti da norme di legge e di contratto nazionale –modalità di utilizzo delle risorse accessorie </w:t>
        <w:noBreakHyphen/>
        <w:t xml:space="preserve"> risultati attesi  </w:t>
        <w:noBreakHyphen/>
        <w:t xml:space="preserve"> altre informazioni utili)</w:t>
      </w:r>
    </w:p>
    <w:p>
      <w:pPr>
        <w:pStyle w:val="Normal"/>
        <w:suppressAutoHyphens w:val="true"/>
        <w:jc w:val="both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  <w:t>A) illustrazione di quanto disposto dal contratto integrativo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rticolo 1.</w:t>
        <w:tab/>
        <w:t>Contratto Integrativo Decentrato 2014.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Articolo 2</w:t>
        <w:tab/>
        <w:t>Le parti prendono atto della quantificazione del complesso delle risorse disponibili effettuata dall’amministrazione con determinazione n.  96 dl 25/02/2015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rticolo 3</w:t>
        <w:tab/>
        <w:t xml:space="preserve">Viene determinato l’utilizzo del fondo per le  politiche di sviluppo delle risorse umane e la produttività. 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Articolo  4</w:t>
        <w:tab/>
        <w:t>sono definite le indennità da corrispondere per prestazioni effettivamente rese.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Allegato 1</w:t>
        <w:tab/>
        <w:t>Contiene la tabella analitica della costituzione del fon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) quadro di sintesi delle modalità di utilizzo delle risors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lla base dei criteri di cui all’articolo  3 le risorse vengono utilizzate nel seguente mo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7, comma 2, lett. b) – progressioni economiche orizzonta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608,3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7, comma 2, lett. d) – Indennità di turno, rischio, reperibilità, maneggio valori, orario notturno, festivo e notturno-festiv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63,1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7, comma 2, lett. e) – indennità di disag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83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7, comma 2, lett. f) – indennità per specifiche responsa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15,2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7, comma 2, lett. i) – altri compensi per specifiche responsa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33 CCNL 22.1.2004 – indennità di compar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62,9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me rinviate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132,7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dove non diversamente indicato il riferimento è al CCNL 1.4.19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) effetti abrogativi implici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n si determinano effetti abrogativi implici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) Illustrazione e specifica attestazione della coerenza con il principio di selettività delle progressioni econom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schema di CCDI non prevede nuove progressioni economiche .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Contratto collettivo decentrato integrativo ai sensi degli artt. 4 e 5 del </w:t>
      </w:r>
      <w:r>
        <w:rPr>
          <w:caps/>
          <w:sz w:val="28"/>
          <w:szCs w:val="28"/>
          <w:lang w:eastAsia="ar-SA"/>
        </w:rPr>
        <w:t xml:space="preserve">CCNL 1/4/1999, </w:t>
      </w:r>
      <w:r>
        <w:rPr>
          <w:sz w:val="28"/>
          <w:szCs w:val="28"/>
          <w:lang w:eastAsia="ar-SA"/>
        </w:rPr>
        <w:t>in merito all’utilizzo delle risorse decentrate dell’anno 2014</w:t>
      </w:r>
      <w:r>
        <w:rPr>
          <w:b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elazione tecnico-finanziaria</w:t>
      </w:r>
    </w:p>
    <w:p>
      <w:pPr>
        <w:pStyle w:val="Normal"/>
        <w:shd w:fill="F3F3F3" w:val="clear"/>
        <w:suppressAutoHyphens w:val="true"/>
        <w:spacing w:before="0" w:after="240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Modulo I – La costituzione del fondo per la contrattazione integr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fondo di produttività, in applicazione delle disposizioni dei contratti collettivi nazionali vigenti nel Comparto Regione Autonomie Locali, è stato quantificato dall’Amministrazione con determinazione n. 244</w:t>
      </w:r>
      <w:r>
        <w:rPr>
          <w:kern w:val="2"/>
          <w:sz w:val="20"/>
          <w:szCs w:val="20"/>
        </w:rPr>
        <w:t xml:space="preserve"> del 20/05/2014  </w:t>
      </w:r>
      <w:r>
        <w:rPr>
          <w:sz w:val="20"/>
          <w:szCs w:val="20"/>
        </w:rPr>
        <w:t>nei seguenti impor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st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221,0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variabili sottoposte alla limitazione di cui all’art. 9, comma 2-bis del d.l. 78/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///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variabili non sottoposte alla limitazione di cui all’art. 9, comma 2-bis del d.l. 78/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risor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221,06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Sezione I – Risorse fisse aventi carattere di certezza e di stabilità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isorse storiche consolidate </w:t>
      </w:r>
    </w:p>
    <w:p>
      <w:pPr>
        <w:pStyle w:val="Normal"/>
        <w:tabs>
          <w:tab w:val="clear" w:pos="708"/>
          <w:tab w:val="right" w:pos="8363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La parte “storica” del fondo per le risorse decentrate per l’anno 2014 è stata quantificata ai sensi delle disposizioni contrattuali vigenti, e quantificata in € . 135.221,06</w:t>
      </w:r>
    </w:p>
    <w:p>
      <w:pPr>
        <w:pStyle w:val="Normal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ncrementi esplicitamente quantificati in sede di Ccn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o stati effettuati i seguenti incrementi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CNL 22/1/2004 art. 32 c.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34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CNL 22/1/2004 art. 32 c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33,8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CNL 9/5/2006 art. 4 c.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54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CNL 11/4/2008 art. 8 c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.84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tri incrementi con carattere di certezza e stabilità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CCNL 5/10/2001 art. 4, c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60,4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CCNL 1/4/1999 art. 15, c. 5 /parte (incremento stabile delle dotazioni organich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CNL 22/01/2004 dich. cong. n° 1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CNL 09/05/2006 dich. cong. n° 4 (recupero PEO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CNL 11/4/2008 art. 8 c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CNL 1/4/1999 art. 14, c. 4 riduzione straordina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Altro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ione II – Risorse variabili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Le risorse variabili sono così determinate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rt. 15, comma 1, lett. d) sponsorizzazioni / convenzioni / contribuzioni utenz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rt. 15, comma 1, lett. k) specifiche disposizioni di legg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rt. 15, comma 1, lett. m) risparmi straordinar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Art. 15, comma 2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rt. 15, comma 5 nuovi servizi o riorganizzazio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rt. 54 CCNL 14.9.2000 messi notificato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omme non utilizzate l’anno preced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dove non diversamente indicato il riferimento è al CCNL 1.4.19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6 L.R. N. 41 DEL 12/11/9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ione III – Eventuali decurtazione del fond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Sono state effettuate le seguenti decurtazioni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Parte stabi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rt. 9, comma 2-bis d.l. 78/2010 (limite fondo 2010 parte fiss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rt. 9, comma 2-bis d.l. 78/2010 (riduzione proporzionale al personale in servizio - parte fiss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otale riduzioni di parte stabi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Parte variabi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rt. 9, comma 2-bis d.l. 78/2010 (limite fondo 2010 parte variabil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rt. 9, comma 2-bis d.l. 78/2010 (riduzione proporzionale al personale in servizio - parte variabil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otale riduzioni di parte variabi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Totale generale riduzio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ione IV – Sintesi della costituzione del fondo sottoposto a certificazion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Fondo tendenzi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orse </w:t>
            </w:r>
            <w:r>
              <w:rPr>
                <w:color w:val="000000"/>
                <w:sz w:val="20"/>
                <w:szCs w:val="20"/>
              </w:rPr>
              <w:t>fisse aventi carattere di certezza e sta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221,0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fondo tendenzi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Decurtazioni del Fondo tendenzi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urtazione risorse </w:t>
            </w:r>
            <w:r>
              <w:rPr>
                <w:color w:val="000000"/>
                <w:sz w:val="20"/>
                <w:szCs w:val="20"/>
              </w:rPr>
              <w:t>fisse aventi carattere di certezza e sta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urtazione 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decurtazioni fondo tendenzi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Fondo sottoposto a certifica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orse </w:t>
            </w:r>
            <w:r>
              <w:rPr>
                <w:color w:val="000000"/>
                <w:sz w:val="20"/>
                <w:szCs w:val="20"/>
              </w:rPr>
              <w:t>fisse aventi carattere di certezza e sta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221,0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Fondo sottoposto a certifica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.221,06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ione V – Risorse temporaneamente allocate all’esterno del fond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ce non pres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3F3F3" w:val="clear"/>
        <w:suppressAutoHyphens w:val="true"/>
        <w:spacing w:before="0" w:after="240"/>
        <w:jc w:val="both"/>
        <w:rPr/>
      </w:pPr>
      <w:r>
        <w:rPr>
          <w:b/>
          <w:sz w:val="20"/>
          <w:lang w:eastAsia="ar-SA"/>
        </w:rPr>
        <w:t>Modulo II - Definizione delle poste di destinazione del Fondo per la contrattazione integrativ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ione I - Destinazioni non disponibili alla contrattazione integrativa o comunque non regolate specificamente dal Contratto Integrativo sottoposto a certificazione</w:t>
      </w:r>
    </w:p>
    <w:p>
      <w:pPr>
        <w:pStyle w:val="Normal"/>
        <w:jc w:val="both"/>
        <w:rPr/>
      </w:pPr>
      <w:r>
        <w:rPr>
          <w:sz w:val="20"/>
          <w:szCs w:val="20"/>
        </w:rPr>
        <w:t>Non vengono regolate dal presente contratto somme per totali € __74.071,36_________ relative a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Indennità di compar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62,9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Progressioni orizzonta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608,3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071,3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somme suddette sono  effetto di disposizioni del CCNL o di progressioni economiche orizzontali pregres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ione II - Destinazioni specificamente regolate dal Contratto Integrativ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engono regolate dal contratto somme per complessivi </w:t>
      </w:r>
      <w:r>
        <w:rPr>
          <w:b/>
          <w:sz w:val="20"/>
          <w:szCs w:val="20"/>
        </w:rPr>
        <w:t>€  61.149,70</w:t>
      </w:r>
      <w:r>
        <w:rPr>
          <w:bCs/>
          <w:sz w:val="20"/>
          <w:szCs w:val="20"/>
        </w:rPr>
        <w:t>, così suddivis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Indennità di tur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14,2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Indennità di risch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8,4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Indennità di disag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3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Indennità di maneggio valo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Lavoro notturno e festiv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8,6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lang w:eastAsia="ar-SA"/>
              </w:rPr>
              <w:t>Indennità specifiche responsabilità (art. 17, comma 2, lett. f) CCNL 01.04.199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15,2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Indennità specifiche responsabilità (art. 17, comma 2, lett. i) CCNL 01.04.199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Compensi per attività e prestazioni correlati alle risorse di cui all’art. 15, comma 1, lettera k) del CCNL 01.04.1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Produttività di cui </w:t>
            </w:r>
            <w:r>
              <w:rPr>
                <w:bCs/>
                <w:sz w:val="20"/>
                <w:lang w:eastAsia="ar-SA"/>
              </w:rPr>
              <w:t>all’articolo</w:t>
            </w:r>
            <w:r>
              <w:rPr>
                <w:bCs/>
                <w:iCs/>
                <w:sz w:val="20"/>
                <w:lang w:eastAsia="ar-SA"/>
              </w:rPr>
              <w:t xml:space="preserve"> 17, comma 2, lettera a) del CCNL 01/04/1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Reperibilità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1,71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ezione III - (eventuali) Destinazioni ancora da regolare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no ancora da regolare le seguenti somme</w:t>
      </w:r>
    </w:p>
    <w:p>
      <w:pPr>
        <w:pStyle w:val="Normal"/>
        <w:jc w:val="both"/>
        <w:rPr/>
      </w:pPr>
      <w:r>
        <w:rPr/>
        <w:t>Sezione IV - Sintesi della definizione delle poste di destinazione del Fondo per la contrattazione integrativa sottoposto a certificazion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Somme non regolate dal contrat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71,3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Somme regolate dal contrat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49,7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Destinazioni ancora da regola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.221,06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ione V - Destinazioni temporaneamente allocate all’esterno del Fond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Voce non pres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ione VI - Attestazione motivata, dal punto di vista tecnico-finanziario, del rispetto di vincoli di carattere general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</w:t>
      </w:r>
      <w:r>
        <w:rPr>
          <w:sz w:val="20"/>
          <w:szCs w:val="20"/>
          <w:u w:val="single"/>
        </w:rPr>
        <w:t>. attestazione motivata del rispetto di copertura delle destinazioni di utilizzo del Fondo aventi natura certa e continuativa con risorse del Fondo fisse aventi carattere di certezza e stabilità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 risorse stabili ammontano a €. </w:t>
      </w:r>
      <w:r>
        <w:rPr>
          <w:b/>
          <w:sz w:val="20"/>
          <w:szCs w:val="20"/>
        </w:rPr>
        <w:t>135.221,06</w:t>
      </w:r>
      <w:r>
        <w:rPr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, le destinazioni di utilizzo aventi natura certa e continuativa (comparto, progressioni orizzontali,  ammontano a € </w:t>
      </w:r>
      <w:r>
        <w:rPr>
          <w:b/>
          <w:kern w:val="2"/>
          <w:sz w:val="20"/>
          <w:szCs w:val="20"/>
        </w:rPr>
        <w:t>74.071,36</w:t>
      </w:r>
      <w:r>
        <w:rPr>
          <w:kern w:val="2"/>
          <w:sz w:val="20"/>
          <w:szCs w:val="20"/>
        </w:rPr>
        <w:t>. Pertanto le destinazioni di utilizzo aventi natura certa e continuativa sono tutte finanziate con risorse stabili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. </w:t>
      </w:r>
      <w:r>
        <w:rPr>
          <w:sz w:val="20"/>
          <w:szCs w:val="20"/>
          <w:u w:val="single"/>
        </w:rPr>
        <w:t>attestazione motivata del rispetto del principio di attribuzione selettiva di incentivi economici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c. </w:t>
      </w:r>
      <w:r>
        <w:rPr>
          <w:sz w:val="20"/>
          <w:szCs w:val="20"/>
          <w:u w:val="single"/>
        </w:rPr>
        <w:t>attestazione motivata del rispetto del principio di selettività delle progressioni di carriera finanziate con il Fondo per la contrattazione integrativa (progressioni orizzontal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anno 2014 non è prevista l’effettuazione di progressioni orizzontali in ragione del blocco disposto dall’art. 9, commi 1 e 21, del d.l. 78/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3F3F3" w:val="clear"/>
        <w:suppressAutoHyphens w:val="true"/>
        <w:spacing w:before="0" w:after="240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Modulo III - Schema generale riassuntivo del Fondo per la contrattazione integrativa e confronto con il corrispondente Fondo certificato dell’anno precedente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Tabella 1</w:t>
      </w:r>
      <w:r>
        <w:rPr>
          <w:bCs/>
          <w:sz w:val="20"/>
          <w:szCs w:val="20"/>
          <w:u w:val="single"/>
        </w:rPr>
        <w:t xml:space="preserve"> - Schema generale riassuntivo di costituzione del Fondo. Anno 2014 e confronto con il corrispondente Fondo certificato 2013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286"/>
        <w:gridCol w:w="1426"/>
        <w:gridCol w:w="1329"/>
        <w:gridCol w:w="1342"/>
      </w:tblGrid>
      <w:tr>
        <w:trPr>
          <w:tblHeader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o 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2010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Risorse fisse aventi carattere di certezza e stabilità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Risorse storiche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Unico importo consolidato anno 2003 (art. 31 c. 2 Ccnl 2002-2005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140,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8.140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8.140,30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ncrementi contrattuali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CNL 22/1/2004 art. 32 c.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4,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eastAsia="ar-SA"/>
              </w:rPr>
              <w:t>CCNL 22/1/2004 art. 32 c.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833,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833,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833,88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  <w:t>CCNL 9/5/2006 art. 4 c.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15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15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154,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  <w:t>CCNL 11/4/2008 art. 8 c.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4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Altri incrementi con carattere di certezza e stabilità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CCNL 5/10/2001 art. 4, c.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0,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0,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5,5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CCNL 1/4/1999 art. 15, c. 5 /parte (incremento stabile delle dotazioni organiche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CNL 22/01/2004 dich. cong. n° 1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CNL 09/05/2006 dich. cong. n° 4 (recupero PEO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CNL 11/4/2008 art. 8 c.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CNL 1/4/1999 art. 14, c. 4 riduzione straordinar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8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Totale risorse fisse con carattere di certezza e stabilità    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Tot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146.676,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46.767,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53.244,09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Risorse variabili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Poste variabili sottoposte all’art. 9, comma 2-bis del d.l. 78/201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rt. 15, comma 1, lett. d) sponsorizzazioni / convenzioni / contribuzioni uten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rt. 15, comma 1, lett. k) specifiche disposizioni di legg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6.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027,15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Art. 15, comma 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GB" w:eastAsia="ar-SA"/>
              </w:rPr>
            </w:pPr>
            <w:r>
              <w:rPr>
                <w:color w:val="000000"/>
                <w:sz w:val="20"/>
                <w:szCs w:val="20"/>
                <w:lang w:val="en-GB"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val="en-GB"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val="en-GB" w:eastAsia="ar-SA"/>
              </w:rPr>
            </w:pPr>
            <w:r>
              <w:rPr>
                <w:kern w:val="2"/>
                <w:sz w:val="20"/>
                <w:szCs w:val="20"/>
                <w:lang w:val="en-GB" w:eastAsia="ar-S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rt. 15, comma 5 nuovi servizi o riorganizzazio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rt. 54 CCNL 14.9.2000 messi notificator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GB" w:eastAsia="ar-SA"/>
              </w:rPr>
            </w:pPr>
            <w:r>
              <w:rPr>
                <w:color w:val="000000"/>
                <w:sz w:val="20"/>
                <w:szCs w:val="20"/>
                <w:lang w:val="en-GB"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val="en-GB"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val="en-GB" w:eastAsia="ar-SA"/>
              </w:rPr>
            </w:pPr>
            <w:r>
              <w:rPr>
                <w:kern w:val="2"/>
                <w:sz w:val="20"/>
                <w:szCs w:val="20"/>
                <w:lang w:val="en-GB" w:eastAsia="ar-SA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Poste variabili non sottoposte all’art. 9, comma 2-bis del d.l. 78/201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rt. 15, comma 1, lett. k) progettazione / avvocatu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highlight w:val="yellow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  <w:t>Art. 15, comma 1, lett. k) /art. 14, comma 5 IST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highlight w:val="yellow"/>
                <w:lang w:val="en-GB" w:eastAsia="ar-SA"/>
              </w:rPr>
            </w:pPr>
            <w:r>
              <w:rPr>
                <w:kern w:val="2"/>
                <w:sz w:val="20"/>
                <w:szCs w:val="20"/>
                <w:highlight w:val="yellow"/>
                <w:lang w:val="en-GB"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rt. 15, comma 1, lett. m) risparmi straordinar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omme non utilizzate l’anno preceden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.243,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Totale risorse variabili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Tot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6.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33.270,15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ecurtazioni del Fondo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CCNL 31/3/1999 articolo 7 </w:t>
              <w:br/>
              <w:t>CCNL 1/4/1999 articolo 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Personale incaricato di p.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Trasferimento A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Trasferimento personale ai sensi dell'art. 31 del d.lgs. 165/2001 (unione, consorzi, ecc.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Decurtazioni rispetto limite 2010 stab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5,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5,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Decurtazione proporzionale stab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Decurtazioni rispetto limite 2010 variab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Decurtazione proporzionale variab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Totale decurtazioni del Fondo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Tot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5,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Risorse del Fondo sottoposte a certificazione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Risorse fis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221,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.221,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3.244,0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Risorse variab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26.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3.270,15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Decurtazio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5,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.455,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Totale risorse del Fondo sottoposte a certificazione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Tot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21,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.221,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7.455,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6.514,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Tabella 2 - Schema generale riassuntivo di utilizzo del Fondo. Anno 2014 e confronto con il corrispondente Fondo certificato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...............................................................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92"/>
        <w:gridCol w:w="1426"/>
        <w:gridCol w:w="1329"/>
        <w:gridCol w:w="1342"/>
      </w:tblGrid>
      <w:tr>
        <w:trPr>
          <w:tblHeader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o 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2010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Programmazione di utilizzo del fondo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estinazioni non regolate in sede di contrattazione integrativ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Indennità di compa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56,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462,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1.193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696,7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Art. 17, comma 2, lett. b) </w:t>
            </w:r>
            <w:r>
              <w:rPr>
                <w:color w:val="000000"/>
                <w:sz w:val="20"/>
                <w:szCs w:val="20"/>
                <w:lang w:eastAsia="ar-SA"/>
              </w:rPr>
              <w:t>p.e.o. in godimen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08,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.608,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.579,2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Retribuzione di posizione e di risultato titolari di posizione organizzati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Indennità personale educativo asili nido (art. 31, comma 7, CCNL 14.09.200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Art. 6 CCNL 05.10.2001 Indennità per il personale educativo e scolastic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Tot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264,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4.071,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sz w:val="20"/>
                <w:szCs w:val="20"/>
                <w:lang w:eastAsia="ar-SA"/>
              </w:rPr>
              <w:t>1.193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1.275,98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estinazioni regolate in sede di contrattazione integrativ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Indennità di tur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057,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914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1.856,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272,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Indennità di rischi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0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688,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1,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520,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Indennità di disagi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410,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48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7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970,2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Indennità di maneggio valor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0,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Lavoro notturno e festiv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316,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028,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287,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Indennità specifiche responsabilità (art. 17, comma 2, lett. f) CCNL 01.04.199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2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15,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9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0,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Indennità specifiche responsabilità (art. 17, comma 2, lett. i) CCNL 01.04.199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-3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Compensi per attività e prestazioni correlati alle risorse di cui all’art. 15, comma 1, lettera k) del CCNL 01.04.19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-26.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7,1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Produttività di cui </w:t>
            </w:r>
            <w:r>
              <w:rPr>
                <w:bCs/>
                <w:sz w:val="20"/>
                <w:lang w:eastAsia="ar-SA"/>
              </w:rPr>
              <w:t>all’articolo</w:t>
            </w:r>
            <w:r>
              <w:rPr>
                <w:bCs/>
                <w:iCs/>
                <w:sz w:val="20"/>
                <w:lang w:eastAsia="ar-SA"/>
              </w:rPr>
              <w:t xml:space="preserve"> 17, comma 2, lettera a) del CCNL 01/04/19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9,0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Altro (reperibilità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921,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931,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9,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558,2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440,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60,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28.379,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86.514,24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estinazioni ancora da regolare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Altr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ot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40,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60,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28.379,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6.514,24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estinazioni fondo sottoposto a certificazione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Non regolate dal decentra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64.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4.071,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1.193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1.275,9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Regolate dal decentra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40,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1.060,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2.379,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5.238,2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Ancora da regol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16,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22.427,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Tot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21,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221,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26.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6.514,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3F3F3" w:val="clear"/>
        <w:suppressAutoHyphens w:val="true"/>
        <w:spacing w:before="0" w:after="240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Modulo IV - Compatibilità economico-finanziaria e modalità di copertura degli oneri del Fondo con riferimento agli strumenti annuali e pluriennali di bilancio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Sezione I - Esposizione finalizzata alla verifica che gli strumenti della contabilità economico-finanziaria </w:t>
      </w:r>
      <w:r>
        <w:rPr>
          <w:spacing w:val="-4"/>
          <w:sz w:val="20"/>
          <w:szCs w:val="20"/>
          <w:u w:val="single"/>
        </w:rPr>
        <w:t>dell’Amministrazione</w:t>
      </w:r>
      <w:r>
        <w:rPr>
          <w:sz w:val="20"/>
          <w:szCs w:val="20"/>
          <w:u w:val="single"/>
        </w:rPr>
        <w:t xml:space="preserve"> presidiano correttamente i limiti di spesa del Fondo nella fase programmatoria della gest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tte le somme relative al fondo delle risorse decentrate sono imputate in un unico capitolo di spesa precisamente il cap. _____________, quindi la verifica tra sistema contabile e dati del fondo di produttività è cos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ione II - Esposizione finalizzata alla verifica a consuntivo che il limite di spesa del Fondo dell’anno precedente risulta rispett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limite di spesa del Fondo dell’anno 2010 risulta rispettato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Nell’anno 2014 non è stata effettuata alcuna riduzione del fondo in quanto non ci sono stati pensionamenti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Le risorse variabili non regolate nell’anno 2013 non sono state utilizzate nell’anno 2014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ione III - Verifica delle disponibilità finanziarie dell’Amministrazione ai fini della copertura delle diverse voci di destinazione del Fondo</w:t>
      </w:r>
    </w:p>
    <w:p>
      <w:pPr>
        <w:pStyle w:val="Normal"/>
        <w:jc w:val="both"/>
        <w:rPr/>
      </w:pPr>
      <w:r>
        <w:rPr>
          <w:sz w:val="20"/>
          <w:szCs w:val="20"/>
        </w:rPr>
        <w:t>Il totale del fondo come determinato dall’Amministrazione con determinazione n. 96 del 25/02/2015 è impegnato al capitolo 1010801 del bilancio 2014 e precisamente all’impegno 7061/6247 ecc.</w:t>
      </w:r>
    </w:p>
    <w:p>
      <w:pPr>
        <w:pStyle w:val="Normal"/>
        <w:jc w:val="both"/>
        <w:rPr/>
      </w:pPr>
      <w:r>
        <w:rPr>
          <w:sz w:val="20"/>
          <w:szCs w:val="20"/>
        </w:rPr>
        <w:t>Le somme per oneri riflessi sono impegnate al capitolo  1.01.08.01 del bilancio e precisamente all’impegno 7039.</w:t>
      </w:r>
    </w:p>
    <w:p>
      <w:pPr>
        <w:pStyle w:val="Normal"/>
        <w:jc w:val="both"/>
        <w:rPr/>
      </w:pPr>
      <w:r>
        <w:rPr>
          <w:sz w:val="20"/>
          <w:szCs w:val="20"/>
        </w:rPr>
        <w:t>Le somme per IRAP sono impegnate al capitolo 1.01.08.01 del bilancio e precisamente all’impegno 5608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on ci sono oneri indiretti senza copertura di bilancio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C0C0C0" w:val="clear"/>
        <w:suppressAutoHyphens w:val="true"/>
        <w:spacing w:before="480" w:after="480"/>
        <w:jc w:val="both"/>
        <w:rPr>
          <w:rFonts w:ascii="Arial" w:hAnsi="Arial" w:cs="Arial"/>
          <w:sz w:val="15"/>
          <w:szCs w:val="15"/>
          <w:lang w:eastAsia="ar-SA"/>
        </w:rPr>
      </w:pPr>
      <w:r>
        <w:rPr>
          <w:rFonts w:cs="Arial" w:ascii="Arial" w:hAnsi="Arial"/>
          <w:sz w:val="15"/>
          <w:szCs w:val="15"/>
          <w:lang w:eastAsia="ar-SA"/>
        </w:rPr>
        <w:t xml:space="preserve">LETOJANNI         </w:t>
      </w:r>
    </w:p>
    <w:p>
      <w:pPr>
        <w:pStyle w:val="Normal"/>
        <w:shd w:fill="C0C0C0" w:val="clear"/>
        <w:suppressAutoHyphens w:val="true"/>
        <w:spacing w:before="480" w:after="480"/>
        <w:jc w:val="both"/>
        <w:rPr>
          <w:rFonts w:ascii="Arial" w:hAnsi="Arial" w:cs="Arial"/>
          <w:sz w:val="15"/>
          <w:szCs w:val="15"/>
          <w:lang w:eastAsia="ar-SA"/>
        </w:rPr>
      </w:pPr>
      <w:r>
        <w:rPr>
          <w:rFonts w:cs="Arial" w:ascii="Arial" w:hAnsi="Arial"/>
          <w:sz w:val="15"/>
          <w:szCs w:val="15"/>
          <w:lang w:eastAsia="ar-SA"/>
        </w:rPr>
        <w:t>IL REVISORE DEI CONTI    f.to Domenico Pavone</w:t>
      </w:r>
    </w:p>
    <w:p>
      <w:pPr>
        <w:pStyle w:val="Normal"/>
        <w:shd w:fill="C0C0C0" w:val="clear"/>
        <w:suppressAutoHyphens w:val="true"/>
        <w:spacing w:before="480" w:after="480"/>
        <w:jc w:val="both"/>
        <w:rPr>
          <w:rFonts w:ascii="Arial" w:hAnsi="Arial" w:cs="Arial"/>
          <w:sz w:val="15"/>
          <w:szCs w:val="15"/>
          <w:lang w:eastAsia="ar-SA"/>
        </w:rPr>
      </w:pPr>
      <w:r>
        <w:rPr>
          <w:rFonts w:cs="Arial" w:ascii="Arial" w:hAnsi="Arial"/>
          <w:sz w:val="15"/>
          <w:szCs w:val="15"/>
          <w:lang w:eastAsia="ar-SA"/>
        </w:rPr>
        <w:t>IL RESPONSABILE DEL SETTORE ECONOMICO/FINANZIARIO  f.to dott.a Angela La Torre</w:t>
      </w:r>
    </w:p>
    <w:p>
      <w:pPr>
        <w:pStyle w:val="Normal"/>
        <w:rPr>
          <w:rFonts w:ascii="Arial" w:hAnsi="Arial" w:cs="Arial"/>
          <w:sz w:val="15"/>
          <w:szCs w:val="15"/>
          <w:lang w:eastAsia="ar-SA"/>
        </w:rPr>
      </w:pPr>
      <w:r>
        <w:rPr>
          <w:rFonts w:cs="Arial" w:ascii="Arial" w:hAnsi="Arial"/>
          <w:sz w:val="15"/>
          <w:szCs w:val="15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18"/>
        </w:rPr>
        <w:t>[1]</w:t>
      </w:r>
      <w:r>
        <w:rPr/>
        <w:t xml:space="preserve"> La Ragioneria Generale dello Stato dovrà aggiornare i riferimenti alle nuove disposizioni del d.lgs. 33/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Carattere Carattere"/>
    <w:qFormat/>
    <w:rPr>
      <w:rFonts w:ascii="Calibri" w:hAnsi="Calibri" w:cs="Calibri"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Separatorearticoli">
    <w:name w:val="separatore articoli"/>
    <w:basedOn w:val="Normal"/>
    <w:next w:val="Normal"/>
    <w:qFormat/>
    <w:pPr>
      <w:shd w:fill="C0C0C0" w:val="clear"/>
      <w:suppressAutoHyphens w:val="true"/>
      <w:spacing w:before="480" w:after="480"/>
      <w:jc w:val="both"/>
    </w:pPr>
    <w:rPr>
      <w:rFonts w:ascii="Arial" w:hAnsi="Arial" w:cs="Arial"/>
      <w:sz w:val="4"/>
    </w:rPr>
  </w:style>
  <w:style w:type="paragraph" w:styleId="Descrizione">
    <w:name w:val="Descrizione"/>
    <w:basedOn w:val="Normal"/>
    <w:next w:val="Normal"/>
    <w:qFormat/>
    <w:pPr>
      <w:spacing w:before="0" w:after="240"/>
    </w:pPr>
    <w:rPr>
      <w:rFonts w:ascii="Calibri" w:hAnsi="Calibri" w:cs="Calibri"/>
      <w:i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59:00Z</dcterms:created>
  <dc:creator>xxx</dc:creator>
  <dc:description/>
  <dc:language>en-US</dc:language>
  <cp:lastModifiedBy>xxx</cp:lastModifiedBy>
  <cp:lastPrinted>2015-05-04T13:44:00Z</cp:lastPrinted>
  <dcterms:modified xsi:type="dcterms:W3CDTF">2015-06-16T07:40:00Z</dcterms:modified>
  <cp:revision>32</cp:revision>
  <dc:subject/>
  <dc:title>COMUNE DI LETOJANNI</dc:title>
</cp:coreProperties>
</file>