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VEDIMENTI ADOTTATI DAL RESPONSABILE DEL SETTORE AMMINISTRATIV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celta del contraente  per l’affidamento di lavori, forniture e servizi, anche con riferimento  alla modalità di selezione prescelta   ai sensi del  Codice dei contratti pubblici, relativi a lavori, servizi e forniture  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7212"/>
            </w:tblGrid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oggetto</w:t>
                  </w:r>
                </w:p>
              </w:tc>
              <w:tc>
                <w:tcPr>
                  <w:tcW w:w="7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termina n. 356 del 12.09.2013- Lavori di spostamento rilevatore presenze impiegati comunali. Affidati alla ditta Chiocciola Informatica di Giuseppe Caminiti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ontenuto</w:t>
                  </w:r>
                </w:p>
              </w:tc>
              <w:tc>
                <w:tcPr>
                  <w:tcW w:w="7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Spostare il rilevatore delle presenze dal primo piano al piano terra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Eventuale spesa</w:t>
                  </w:r>
                </w:p>
              </w:tc>
              <w:tc>
                <w:tcPr>
                  <w:tcW w:w="7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€</w:t>
                  </w:r>
                  <w:r>
                    <w:rPr>
                      <w:sz w:val="22"/>
                      <w:szCs w:val="22"/>
                    </w:rPr>
                    <w:t>. 850,00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Estremi relativi ai principali documenti contenuti nel fascicolo del procedimento</w:t>
                  </w:r>
                </w:p>
              </w:tc>
              <w:tc>
                <w:tcPr>
                  <w:tcW w:w="7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7212"/>
            </w:tblGrid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oggetto</w:t>
                  </w:r>
                </w:p>
              </w:tc>
              <w:tc>
                <w:tcPr>
                  <w:tcW w:w="7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Determina n. 321 del 21.08.2013. Affidamento gestione contratti di assicurazione alla Insurance Service Broker s.r.l.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ontenuto</w:t>
                  </w:r>
                </w:p>
              </w:tc>
              <w:tc>
                <w:tcPr>
                  <w:tcW w:w="7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udio e valutazione polizze assicurative del comune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Eventuale spesa</w:t>
                  </w:r>
                </w:p>
              </w:tc>
              <w:tc>
                <w:tcPr>
                  <w:tcW w:w="7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Estremi relativi ai principali documenti contenuti nel fascicolo del procedimento</w:t>
                  </w:r>
                </w:p>
              </w:tc>
              <w:tc>
                <w:tcPr>
                  <w:tcW w:w="7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Capitolato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57:00Z</dcterms:created>
  <dc:creator>urp</dc:creator>
  <dc:description/>
  <cp:keywords/>
  <dc:language>en-US</dc:language>
  <cp:lastModifiedBy>urp</cp:lastModifiedBy>
  <dcterms:modified xsi:type="dcterms:W3CDTF">2013-10-09T10:57:00Z</dcterms:modified>
  <cp:revision>2</cp:revision>
  <dc:subject/>
  <dc:title>PROVVEDIMENTI ADOTTATI DAL RESPONSABILE DEL SETTORE AMMINISTRATIVO</dc:title>
</cp:coreProperties>
</file>