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TORE  5° -  ENTR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T.SSA CONCETTA LAP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/>
      </w:pPr>
      <w:r>
        <w:rPr>
          <w:sz w:val="28"/>
          <w:szCs w:val="28"/>
        </w:rPr>
        <w:t>REPORT RAGGIUNGIMENTO OBIETTIV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1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78"/>
        <w:gridCol w:w="4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ZIONE                  OBIETTIVI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RAGGIUNGIMENTO OBIETTIV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to mediante centrale di committenza (obiettivo trasvers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O  RAGGIUNTO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accertamento residui (obiettivo trasversale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IETTIVO RAGGIUNTO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cossione coattiva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O PARZIALMENTE RAGGIUN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ovazione ruol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O RAGGIUN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*) Occorre tenere presente che parte dell’obiettivo si riferisce all’anno 201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=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RAGGIUNTI =   3,5</w:t>
      </w:r>
    </w:p>
    <w:p>
      <w:pPr>
        <w:pStyle w:val="Normal"/>
        <w:ind w:left="360" w:hanging="0"/>
        <w:rPr/>
      </w:pPr>
      <w:r>
        <w:rPr/>
        <w:t>PERCENTUALE DI REALIZZO =  9</w:t>
      </w:r>
      <w:r>
        <w:rPr>
          <w:b/>
        </w:rPr>
        <w:t>0</w:t>
      </w:r>
      <w:r>
        <w:rPr/>
        <w:t>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Organismo Indipendente di Valutazione</w:t>
      </w:r>
    </w:p>
    <w:p>
      <w:pPr>
        <w:pStyle w:val="Normal"/>
        <w:ind w:left="360" w:hanging="0"/>
        <w:rPr/>
      </w:pPr>
      <w:r>
        <w:rPr/>
        <w:t>Dott. Mario Muscolino</w:t>
      </w:r>
    </w:p>
    <w:sectPr>
      <w:type w:val="nextPage"/>
      <w:pgSz w:w="11906" w:h="16838"/>
      <w:pgMar w:left="1134" w:right="41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*</dc:creator>
  <dc:description/>
  <cp:keywords/>
  <dc:language>en-US</dc:language>
  <cp:lastModifiedBy>PC5</cp:lastModifiedBy>
  <cp:lastPrinted>2014-03-06T10:49:00Z</cp:lastPrinted>
  <dcterms:modified xsi:type="dcterms:W3CDTF">2017-01-10T10:51:00Z</dcterms:modified>
  <cp:revision>9</cp:revision>
  <dc:subject/>
  <dc:title>PIANO OPERATIVO 2003 – OBIETTIVI DEL CENTRO DI COSTO</dc:title>
</cp:coreProperties>
</file>