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TTORE  4° -  VIGILAN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OTT. ALESSANDRO MOLTE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left="360" w:hanging="0"/>
        <w:rPr/>
      </w:pPr>
      <w:r>
        <w:rPr>
          <w:sz w:val="28"/>
          <w:szCs w:val="28"/>
        </w:rPr>
        <w:t>REPORT RAGGIUNGIMENTO OBIETTIV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O 2014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278"/>
        <w:gridCol w:w="486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ZIONE                  OBIETTIVI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O RAGGIUNGIMENTO OBIETTIVI</w:t>
            </w:r>
          </w:p>
        </w:tc>
      </w:tr>
      <w:tr>
        <w:trPr>
          <w:trHeight w:val="10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enziamento vigilanza in occasione manifestazio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TTIVO RAGGIUN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rollo viabilità. Appalto noleggio 3 autovelox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BIETTIVO RAGGIUNTO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=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.OBIETTIVI RAGGIUNTI = 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CENTUALE DI REALIZZO: </w:t>
      </w:r>
      <w:r>
        <w:rPr>
          <w:sz w:val="28"/>
          <w:szCs w:val="28"/>
          <w:u w:val="single"/>
        </w:rPr>
        <w:t>2X 100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100%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L’Organismo Indipendente di Valuta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..Mario Muscolino</w:t>
      </w:r>
    </w:p>
    <w:sectPr>
      <w:type w:val="nextPage"/>
      <w:pgSz w:w="11906" w:h="16838"/>
      <w:pgMar w:left="1134" w:right="41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30:00Z</dcterms:created>
  <dc:creator>*</dc:creator>
  <dc:description/>
  <dc:language>en-US</dc:language>
  <cp:lastModifiedBy>xxx</cp:lastModifiedBy>
  <cp:lastPrinted>2014-03-06T10:34:00Z</cp:lastPrinted>
  <dcterms:modified xsi:type="dcterms:W3CDTF">2015-11-30T13:05:00Z</dcterms:modified>
  <cp:revision>5</cp:revision>
  <dc:subject/>
  <dc:title>PIANO OPERATIVO 2003 – OBIETTIVI DEL CENTRO DI COSTO</dc:title>
</cp:coreProperties>
</file>