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TPC 2018/2020     ALLEGATO B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TAMENTO DEL RISCHIO</w:t>
      </w:r>
    </w:p>
    <w:tbl>
      <w:tblPr>
        <w:tblW w:w="1003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95"/>
        <w:gridCol w:w="2975"/>
        <w:gridCol w:w="342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E DI RISCHI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CHI SPECIFI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  <w:t>MISURE (esistenti; ulteriori)</w:t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  <w:t>Area: acquisizione e gestione del</w:t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  <w:t>persona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eclut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Conferimento di incarichi 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Attività successive al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sazione del rapporto 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) previsione di requisiti di accesso “personalizzati” ed insufficienza di meccanismi oggettivi e trasparenti idonei a verificare il possesso dei requisiti attitudinali e professionali richiesti in relazione alla posizione da ricoprire, allo scopo di reclutare candidati particolari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inosservanza delle regole procedurali a garanzia della trasparenza e dell’imparzialità della selezione, quali, a titolo esemplificativo, la cogenza della regola dell'anonimato nel caso di prova scritta e la predeterminazione dei criteri di valutazione delle prov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) motivazione generica e tautologica circa la sussistenza dei presupposti di legge per il conferimento di incarichi professionali, allo scopo di agevolare soggetti particolar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) procedure non conformi all’ordinamento (assenza di requisiti, mancata comparazione dei curricula…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) Il dirigente o il responsabile del procedimento che ha adottato un provvedimento autorizzatorio o simil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 un provvedimento limitativo della sfera di privati, o che ha aggiudicato una gara mediante procedura ristretta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ceve un'offerta di lavoro vantaggio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 parte dell'impresa destinataria del provvedimento o dell'aggiudicazion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offerta si configura quale corrispettiv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 il provvedimento favorevole o p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aggiudicazione (art. 1, comma 42, legge 190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ESISTENTI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golamento dei concors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ianificazione annuale de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bbisogni del personale i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ormità a tetti di spesa 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ri vincoli di legg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ntrollo successivo e altr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 interni (d.l. 174 +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olamento dell’Ente) c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iffusione periodica di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>chec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list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report </w:t>
            </w:r>
            <w:r>
              <w:rPr>
                <w:rFonts w:cs="Calibri" w:ascii="Calibri" w:hAnsi="Calibri"/>
                <w:sz w:val="16"/>
                <w:szCs w:val="16"/>
              </w:rPr>
              <w:t>(Segretari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costituzione del C.U.G. (art. 57 d.lgs. n. 165/200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pubblicazioni previste per legge (d. lgs 33/2013 e altr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ESIST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golamento di organizzazio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rt. 30) omogeneo in tutti gl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ntrollo successivo e altr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 interni (d.l. 174 +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golamento dell’Ente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ubblicazioni previste per legge 2, comma 3, d.p.r.62/2013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URE ULTERIO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ccorre evidenziare negli atti di incarico a collaboratori esterni e negli altri casi previsti l’obbligo di inserire apposite disposizioni o clausole di risoluzione o decadenza del rapporto in ca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 violazione degli obblighi derivanti dal Codice di comportamento (art. 2, comma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 d.p.r.62/2013) (d. lgs 33/2013 e altre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URE ULTERIO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inserimento nei contratti di assunzione del personale del divieto di prestare attiv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avorativa per i tre anni successivi alla cessazione del rapporto a favore dei destinatari di provvedimenti adottati o di contratti conclusi con l’apporto decisionale del dipendente negli ultimi tre anni di servizio, come previsto dall’art. 53, comma 16ter, del d. lgs. 165/01 (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>pantouflage – revolving doors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URE ULTERIOR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inserimento negli schemi di bando del divieto di contrattare previsto dall’art. 53, comma 16ter, del d. lgs. 165/01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  <w:t>Area: affidamento di lavori, servizi e forniture</w:t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  <w:t>Area: provvedimenti ampliativi della sfera giuridica dei destinatari privi di effetto economico diretto ed immediato per il destinatario</w:t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  <w:t>Area: economico finanziaria</w:t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Individuazione  dello strumento/istituto per l’affida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Requisiti di qualific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Requisiti di aggiudic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 Valutazione delle offer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Verifica dell’eventu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malia delle offer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Varianti in corso 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cuzione del contra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Subappal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Provvedimenti di tipo autorizzatorio (incluse figu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ili quali: abilitazioni, approvazioni, nulla-osta, licenze, registrazioni,  dispense,  permes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struir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Provvedimenti di tipo concessor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cluse figure simili quali: delegh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mission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 Attività di controllo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hiarazioni sostitutive in luo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utorizzazioni (ad esempio in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 edilizia o commerciale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Gestione delle entra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 Gestione delle spe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 Maneggio di denaro o valori pubbli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Gestione del patrimoni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acquisto di beni e servizi senz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correre al mercato elettronico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lizzato a contemperare legalità e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fficien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) restrizione del mercato nella definizione delle 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’interno del progetto/capitola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favoreggiamento di una impres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ante l'indicazione nel bando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quisiti tecnici ed economici calibrati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lle sue capacità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uso distorto del criterio dell’offert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onomicamente più vantaggiosa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lizzato a favorire un’impres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sibili esempi: i) scelta condizionat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i requisiti di qualificazione attin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'esperienza e alla struttura tecnica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i l'appaltatore si avvarrà per redigere il progetto esecutivo; ii) inesatta o inadeguata individuazione dei criteri che la commissione giudicatrice utilizzerà per decidere i punteggi da assegnare all'offerta tecnica; iii) mancato rispetto dei criteri fissati dalla legge e dalla giurisprudenza nella nomina della commissione giudicatric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mancato rispetto dei criteri indica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l disciplinare di gara cui 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issione giudicatrice dev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enersi per decidere i punteggi d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gnare all'offerta, con particolar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ferimento alla valutazione degli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orati progettuali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mancato rispetto dei criteri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viduazione e di verifica delle offer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rmalmente basse, anche sotto il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ilo procedurale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ammissione di varianti durante 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e esecutiva del contratto, al fine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ntire all’appaltatore di recuperar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 sconto effettuato in sede di gara o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guire guadagni ulteriori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ebitabili in particolar modo al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spensione dell'esecuzione del lavor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del servizio durante i tempi di attes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vuti alla redazione della perizia di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ri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mancato controllo della st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ppaltante nell'esecuzione della quota lavori che l'appaltatore dovrebbe eseguire direttamente e che invece viene scomposta e affidata attraverso contratti non qualificati come subappalto, ma alla stregua di fornitur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accordi collusivi tra le impres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nti a una gara volti 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ipolarne gli esiti, utilizzando i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ccanismo del subappalto com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alità per distribuire i vantagg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l’accordo a tutti i partecipanti allo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esso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)corresponsione di tangenti p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tenere omissioni di controllo e/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corsie preferenziali” nella tratt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le proprie pratich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)richiesta e/o accettazione impropria di regali, compensi o altre utilità in connessione con l'espletamento delle proprie funzioni o dei compiti affidat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) abuso nell’adozione di provvedimenti aventi ad oggetto condizioni di accesso a servizi pubblici al fine di agevolare particolari soggetti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) altre forme di abuso nel rilascio di autorizzazioni, al fine di agevolare determinati sogget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corresponsione di tangenti pe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tenere omissioni di controllo e/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corsie preferenziali” nella trattazio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le proprie prat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richiesta e/o accettazione impropr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 regali, compensi o altre utilità inconnessione con l'espletamento delle proprie funzioni o dei compiti affidati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altre forme di abuso nel rilascio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cessioni, al fine di agevolar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terminati sogget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corresponsione di tangenti pe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tenere omissioni di controllo e/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corsie preferenziali” nella trattazio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le proprie prat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richiesta e/o accettazione impropr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 regali, compensi o altre utilità inconnessione con l'espletamento delle proprie funzioni o dei compiti affidati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altre forme di abuso nel rilascio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cessioni, al fine di agevolar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terminati soggetti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gravi violazioni delle norme e principi contabili del T.U.E.L. in materia di entrate e/o omissione di adempimenti necessari (es. Mancata riscossione di imposte. Omessa approvazione dei ruoli. Mancato recupero di crediti. Omessa applicazione di sanzion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) gravi violazioni delle norme e principi contabili del T.U.E.L. in materia di spesa (es. Utilizzo di fondi di bilancio per finalità diverse da quelle di destinazione; emissione di ordinativi di spesa senza titolo giustificativo; l’emissione di falsi mandati di pagamento con manipolazione del servizio informatico, ecc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) mancato controllo dei vincoli qualitativi e quantitativi previsti per legge (es. spese di rappresentanz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utili o irragionevoli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Improprio riconoscimento di debi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ori bilanc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Appropriazione di denaro, beni o altri valor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Utilizzo improprio dei fondi dell’amministrazio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Pagamenti effettuati in violazione delle procedure previste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Alienazione dei beni con procedur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regolari e scarsamente traspar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/o senza un’adeguata preventiva valutazio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Concessione, locazione o alienazione di immobili senza il rispetto di criteri di economicità e produttività (es. a prezzi inferiori ai valori di mercato, a titolo gratuito o di liberalità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Inadeguata manutenzione e custodia dei be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) Abusi vari nella gestione dei serviz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ESIST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stituzione centrale unica di committenza tra tre comun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golamento per l’acquisizione beni e servizi e lavori in econom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sorteggio scelta operatori economi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controllo successivo e altri controlli interni (d.l. 174 + regolamento dell’Ente) - pubblicazioni previste per legg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. lgs 33/2013 e altr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URE ULTERIO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motivazione in modo adeguato gli affidamenti fuori Mepa fino a 200.000 euro -aggiornamento regolamenti, schemi, scalette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verifica puntuale regime di incompatibilità dei membri della commissione di ga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ufficiale/ufficiosa) con riferimento anche alla fattispecie regolata dall’art. 35bis del d. lgs 165/0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ESIST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. processo n. 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iena applicazione dei “protocolli di legalità”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visione continua regolamenti,schemi, scalette, con il supporto del Segretario comunale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I PROCESSO N.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I PROCESSO N.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ESIST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golamenti in mater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adozione dei “protocolli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alità”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avvio del percorso di informatizzazione dei serviz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ntrolli interni (d.l. 174 +regolamento dell’Ent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ubblicazioni previste per legge (d. lgs 33/2013 e altr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URE ULTERIOR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adozione dei “protocolli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egalità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otazione degli incarichi istruttori e/o di responsabilità maggiormente esposti 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chio, individuati dal responsabile di area in base a criteri di natura organizzativa 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olo laddove lo ritenga possibile ferma restando la salvaguardia della continu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ll’azione amministrativa e degli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standard </w:t>
            </w:r>
            <w:r>
              <w:rPr>
                <w:rFonts w:cs="Calibri" w:ascii="Calibri" w:hAnsi="Calibri"/>
                <w:sz w:val="16"/>
                <w:szCs w:val="16"/>
              </w:rPr>
              <w:t>di erogazione dei serviz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I PROCESSO N. 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ESIST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golamenti in mater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ntrolli interni (d.l. 174 +regolamento dell’Ent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ubblicazioni previste per legge(d. lgs 33/2013 e altr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URE ULTERIOR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otazione degli incarichi istruttori e/o di responsabilità maggiormente esposti 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chio, individuati dal responsabile di area in base a criteri di natura organizzativa 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 laddove lo ritenga possibile  ferma restando la salvaguardia della continu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ll’azione amministrativa e degli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standard </w:t>
            </w:r>
            <w:r>
              <w:rPr>
                <w:rFonts w:cs="Calibri" w:ascii="Calibri" w:hAnsi="Calibri"/>
                <w:sz w:val="16"/>
                <w:szCs w:val="16"/>
              </w:rPr>
              <w:t>di erogazione dei serviz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ESIST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golamenti in mater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ubblicazioni previste per legg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. lgs 33/2013 e altr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URE ULTERIO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rotazione degli incarichi istruttori e/o di responsabilità maggiormente esposti al rischio, individuati dal responsabile di area in base a criteri di natura organizzativa e solo laddove lo ritenga possibile ferma restando la salvaguardia della continuità dell’azione amministrativa e degli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standard </w:t>
            </w:r>
            <w:r>
              <w:rPr>
                <w:rFonts w:cs="Calibri" w:ascii="Calibri" w:hAnsi="Calibri"/>
                <w:sz w:val="16"/>
                <w:szCs w:val="16"/>
              </w:rPr>
              <w:t>di erogazione dei servizi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esist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golamenti in mater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li inter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ESIST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golamenti in mate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controllo successivo e altri controlli interni (d.l. 174 +regolamento dell’Ente) con diffusione periodica di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check list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report </w:t>
            </w:r>
            <w:r>
              <w:rPr>
                <w:rFonts w:cs="Calibri" w:ascii="Calibri" w:hAnsi="Calibri"/>
                <w:sz w:val="16"/>
                <w:szCs w:val="16"/>
              </w:rPr>
              <w:t>(Segretario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ubblicazioni previste per legge (d. lgs 33/2013 e altr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URE ULTERIOR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otazione degli incarichi istruttori e/o di responsabilità maggiormente esposti 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chio, individuati dal responsabile di area in base a criteri di natura organizzativa 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 laddove lo ritenga possibile  ferma restando la salvaguardia della continu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ll’azione amministrativa e degli </w:t>
            </w:r>
            <w:r>
              <w:rPr>
                <w:rFonts w:cs="Calibri,Italic" w:ascii="Calibri,Italic" w:hAnsi="Calibri,Italic"/>
                <w:i/>
                <w:iCs/>
                <w:sz w:val="16"/>
                <w:szCs w:val="16"/>
              </w:rPr>
              <w:t xml:space="preserve">standard </w:t>
            </w:r>
            <w:r>
              <w:rPr>
                <w:rFonts w:cs="Calibri" w:ascii="Calibri" w:hAnsi="Calibri"/>
                <w:sz w:val="16"/>
                <w:szCs w:val="16"/>
              </w:rPr>
              <w:t>di erogazione dei serviz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 xml:space="preserve">GOVERNO DEL TERRITORIO </w:t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32"/>
          <w:szCs w:val="32"/>
        </w:rPr>
      </w:pPr>
      <w:r>
        <w:rPr>
          <w:rFonts w:cs="BookmanOldStyle-Bold" w:ascii="BookmanOldStyle-Bold" w:hAnsi="BookmanOldStyle-Bold"/>
          <w:b/>
          <w:bCs/>
          <w:sz w:val="32"/>
          <w:szCs w:val="32"/>
        </w:rPr>
        <w:t>Processo di pianificazione comunale generale - PRG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74"/>
        <w:gridCol w:w="591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2"/>
                <w:szCs w:val="22"/>
              </w:rPr>
              <w:t>Possibili eventi rischiosi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OldStyle-Bold" w:hAnsi="BookmanOldStyle-Bold" w:cs="BookmanOldStyle-Bold"/>
                <w:b/>
                <w:b/>
                <w:bCs/>
                <w:sz w:val="22"/>
                <w:szCs w:val="22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2"/>
                <w:szCs w:val="22"/>
              </w:rPr>
              <w:t>Possibili misure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a) Fase di redazione del Pia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mmistione tra scelte politiche non chiare e specifiche e soluzioni tecniche finalizzate al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oro attuazione sugli obbiettivi delle politiche di sviluppo territoriale (in particolar modo quando la pianificazione è affidata all’esterno)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ccorre che l’amministrazione renda note le ragioni che determinano la scelta di affidare la progettazione a tecnici esterni, le procedure di scelta dei professionisti ed i cost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Lo staff tecnico incaricato della redazione del piano deve essere composto da professionisti in possesso di conoscenze giuridiche, ambientali e paesaggistiche e deve essere previsto il coinvolgimento delle strutture comunal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Assenza di cause di incompatibilità o casi di conflitto di interessi per i componenti dello staff incaric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L’individuazione, da parte dell’organo politico competente, degli obiettivi generali del piano e l’elaborazione di criteri generali e linee guida per la definizione delle conseguenti scelte pianificatori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Verifica, nella fase di adozione del piano, del rispetto della coerenza tra gli indirizzi di politica territoriale e le soluzioni tecniche adottat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Prevedere forme di partecipazione dei cittadini per acquisire ulteriori informazioni sulle effettive esigenze o sulle eventuali criticità di aree specifiche anche per adeguare ed orientare le soluzioni tecnich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Ampia diffusione degli obbiettivi di piano e degli obbiettivi di sviluppo territoriale per consentire a tutta la cittadinanza, alle associazioni e organizzazioni locali, di avanzare proposte di carattere generale e specifico per riqualificare l’intero territorio comunale, con particolare attenzione ai servizi pubblici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b) Fase di pubblicazione del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piano e raccolta dell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osservazion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asimmetrie informative che si hanno quando le informazioni non sono condivise integralmente fra gli individui facenti parte del processo economico; una parte degli operatori (proprietari) dunque possedendo maggiori o miglior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zioni vengono agevolati nella conoscenza del piano adottato con la conseguenza di essere in grado di orientare e condizionare le scelte dall’esterno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vulgazione, massima trasparenza e conoscibilità delle decisioni fondamentali contenute nel piano adottato anche con predisposizione di punti informativi per i cittadin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Attenta verifica del rispetto degli obblighi di pubblicazione di cui al D.Lgs. n. 33/2013 da parte del responsabile del procedimen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Formale attestazione di avvenuta pubblicazione del piano e dei suoi elaborati, da allegare al provvedimento di approvazione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)Fase di approvazione del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ia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oglimento di osservazioni che contrasti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 gli interessi generali di tutela e razional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ilizzo del territorio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redeterminazione e pubblicizzazione dei criteri generali che saranno utilizzati in fase istruttoria per la valutazione delle osservazion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Motivazione puntuale delle decisioni di accoglimento delle osservazioni che modificano il piano adott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Monitoraggio sugli esiti dell’attività istruttoria delle osservazioni presentate dai privati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) Varianti specifiche al pia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Significativo aumento delle potestà edificatorie o del valore d’uso degli immobili interessat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Scelta o maggior utilizzo del suolo finalizzati a procurare un indebito vantaggio ai destinatari del provvedimento- Possibile disparità di trattamento tra diversi operatori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Sottostima del maggior valore generato dalla variante.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ia diffusione degli obbiettivi della variante di piano e degli obbiettivi di sviluppo territoriale che con essa si intendono perseguire, prevedendo forme di partecipazione dei cittadi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Divulgazione, massima trasparenza e conoscibilità degli atti relativi alla variante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ano allo scopo di rendere evidenti e conoscibili le scelte operate e le effettive esigenze a tutta la cittadinanza ed alle associazioni ed organizzazioni loca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Attenta verifica del rispetto degli obblighi di pubblicazione di cui al D.Lgs. n. 33/2013 da parte del responsabile del procediment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Motivazione puntuale e dettagliata delle decisioni sia di accoglimento che di rigetto delle osservazioni alla variante di piano adottata.</w:t>
            </w:r>
          </w:p>
        </w:tc>
      </w:tr>
    </w:tbl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  <w:t>Processi di pianificazione attuativa (Piani Attuativi)</w:t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OldStyle-Bold" w:hAnsi="BookmanOldStyle-Bold" w:cs="BookmanOldStyle-Bold"/>
                <w:b/>
                <w:b/>
                <w:bCs/>
                <w:sz w:val="22"/>
                <w:szCs w:val="22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OldStyle-Bold" w:hAnsi="BookmanOldStyle-Bold" w:cs="BookmanOldStyle-Bold"/>
                <w:b/>
                <w:b/>
                <w:bCs/>
                <w:sz w:val="22"/>
                <w:szCs w:val="22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2"/>
                <w:szCs w:val="22"/>
              </w:rPr>
              <w:t>Possibili eventi rischi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OldStyle-Bold" w:hAnsi="BookmanOldStyle-Bold" w:cs="BookmanOldStyle-Bold"/>
                <w:b/>
                <w:b/>
                <w:bCs/>
                <w:sz w:val="22"/>
                <w:szCs w:val="22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2"/>
                <w:szCs w:val="22"/>
              </w:rPr>
              <w:t>Possibili misu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iani attuativi d’iniziati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riva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i tratta di piani particolarmente esposti 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schio di indebite pressioni di interessi particolaristici in quanto il promotore è il privato con il quale viene stipulata una convenzione per la realizzazione di opere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banizzazione e per la cessione di are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cata coerenza con il piano generale (e c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legge), che si traduce in uso improprio de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olo e delle risorse natural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Verifica da parte delle strutture comunali de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gli indici e parametri edificatori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gli standard urbanistici stabiliti dal piano genera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Verifica della traduzione grafica delle scel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banistiche riguardanti la viabilità intern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ubicazione dei fabbricati, la sistemazione del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rezzature pubbliche, l’estensione dei lotti d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ificar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I medesimi rischi già esaminati per le fasi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blicazione, decisone delle osservazioni 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rovazione del PR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re gli obiettivi generali in relazione al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oste del soggetto attuatore con incontr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liminari tra gli uffici tecnici e gli organ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itici dell’amministrazion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redisporre e pubblicare linee guida inter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lle procedure da seguire e su specifiche forme di trasparenza e rendicontazio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Richiedere ai promotori la presentazione di un programma economico finanziario relativo sia alle trasformazioni edilizie che alle opere d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rbanizzazione da realizzare che possa consentire la verifica della fattibilità dell’intervento e l’adeguatezza degli oner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onomic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Acquisire informazioni dirette ad accertare i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vello di affidabilità dei privati promotor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Le stesse possibili misure di prevenzione gi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aminate per le fasi di pubblicazione, decisione sulle osservazioni ed approvazione del PRG.</w:t>
            </w:r>
          </w:p>
        </w:tc>
      </w:tr>
    </w:tbl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  <w:font w:name="BookmanOldStyl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7:00Z</dcterms:created>
  <dc:creator>xxx</dc:creator>
  <dc:description/>
  <dc:language>en-US</dc:language>
  <cp:lastModifiedBy>Idi</cp:lastModifiedBy>
  <cp:lastPrinted>2018-02-06T17:07:00Z</cp:lastPrinted>
  <dcterms:modified xsi:type="dcterms:W3CDTF">2020-01-27T08:47:00Z</dcterms:modified>
  <cp:revision>2</cp:revision>
  <dc:subject/>
  <dc:title/>
</cp:coreProperties>
</file>