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388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23/10/2023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SELEZIONE PUBBLICA PER L'ASSUNZIONE A TEMPO DETERMINATO (MESI 12) E PART-TIME A 32 ORE SETTIMANALI DI N° 1 FIGURA PROFESSIONALE PER LA REDAZIONE DEI PIANI DI EMERGENZA COMUNALI DI PROTEZIONE CIVILE AI FINI DELLA PREVENZIONE DEI RISCHI AMBIENTALI. PRESA D'ATTO DEL D.D.G.N. 688 DEL DPRC -SICILIA.  PUBBLICAZIONE AVVISO  COMPONENTE  ESTERNO DELLA COMMISSIONE GIUDICATRICE.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tr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ventitr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Ottobr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2:5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</w:t>
      </w:r>
      <w:bookmarkStart w:id="9" w:name="TitoloPresidente"/>
      <w:r>
        <w:rPr>
          <w:rFonts w:cs="Times New Roman" w:ascii="Times New Roman" w:hAnsi="Times New Roman"/>
          <w:sz w:val="24"/>
          <w:szCs w:val="24"/>
        </w:rPr>
        <w:t>Sindaco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1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INI GIUS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3" w:name="Presenti"/>
      <w:r>
        <w:rPr>
          <w:rFonts w:cs="Times New Roman" w:ascii="Times New Roman" w:hAnsi="Times New Roman"/>
          <w:b/>
          <w:sz w:val="24"/>
          <w:szCs w:val="24"/>
        </w:rPr>
        <w:t>4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4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EZIONE PUBBLICA PER L'ASSUNZIONE A TEMPO DETERMINATO (MESI 12) E PART-TIME A 32 ORE SETTIMANALI DI N° 1 FIGURA PROFESSIONALE PER LA REDAZIONE DEI PIANI DI EMERGENZA COMUNALI DI PROTEZIONE CIVILE AI FINI DELLA PREVENZIONE DEI RISCHI AMBIENTALI. PRESA D'ATTO DEL D.D.G.N. 688 DEL DPRC -SICILIA.  PUBBLICAZIONE AVVISO  COMPONENTE  ESTERNO DELLA COMMISSIONE GIUDICATRICE.</w:t>
            </w:r>
            <w:bookmarkEnd w:id="15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16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17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/10/2023</w:t>
            </w:r>
            <w:bookmarkEnd w:id="17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 Turco Carmela</w:t>
            </w:r>
            <w:bookmarkEnd w:id="19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CONTABILE E COPERTURA FINANZIARI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Ufficio contab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concerne la regolarità tecnica esprime par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0" w:name="Parere_Contabile"/>
      <w:r>
        <w:rPr>
          <w:rFonts w:cs="Times New Roman" w:ascii="Times New Roman" w:hAnsi="Times New Roman"/>
          <w:color w:val="000000"/>
          <w:sz w:val="24"/>
          <w:szCs w:val="24"/>
        </w:rPr>
        <w:t>FAVOREVOLE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09"/>
        <w:gridCol w:w="1876"/>
        <w:gridCol w:w="244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Bilancio/Cap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Impeg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ZIONE PUBBLICA PER L'ASSUNZIONE A TEMPO DETERMINATO (MESI 12) E PART-TIME A 32 ORE SETTIMANALI DI N° 1 FIGURA PROFESSIONALE PER LA REDAZIONE DEI PIANI DI EMERGENZA COMUNALI DI PROTEZIONE CIVILE AI FINI DELLA PREVENZIONE DEI RISCHI AMBIENTALI. PRESA D'ATTO DEL D.D.G.N. 688 DEL DPRC -SICILIA.  PUBBLICAZIONE AVVISO  COMPONENTE  ESTERNO DELLA COMMISSIONE GIUDICATRICE.</w:t>
            </w:r>
            <w:bookmarkEnd w:id="2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bookmarkStart w:id="22" w:name="TestoProposta"/>
      <w:bookmarkEnd w:id="22"/>
      <w:r>
        <w:rPr/>
        <w:t xml:space="preserve">PREMESSO che: </w:t>
      </w:r>
    </w:p>
    <w:p>
      <w:pPr>
        <w:pStyle w:val="Paragrafoelenco"/>
        <w:ind w:left="0" w:hanging="0"/>
        <w:jc w:val="both"/>
        <w:rPr/>
      </w:pPr>
      <w:r>
        <w:rPr/>
        <w:t>con DDG n. 436 del 28/07/2023 -DPRC Sicilia il Comune di Letojanni è stato individuato quale beneficiario per l’assunzione di una figura professionale da inquadrare nell’area dei funzionari e dell’elevata qualificazione a tempo determinato (mesi 12), part-time (32 ore settimanali), per la redazione di piani di emergenza comunali finalizzati alla prevenzione ed alla gestione del rischio idrogeologico ed idraulico, per la tutela e salvaguardia del territorio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Corpodeltesto31"/>
        <w:rPr/>
      </w:pPr>
      <w:r>
        <w:rPr>
          <w:szCs w:val="24"/>
          <w:lang w:eastAsia="it-IT"/>
        </w:rPr>
        <w:t>RICHIAMATE: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La delibera di G.C. n. 297 del 04/08/2023, immediatamente esecutiva, con la quale sono state avviate le procedure di selezione pubblica per la figura professionale de qu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La determinazione dirigenziale n. gen.  826 del 01.09.2023 con la quale è stato     approvato il bando di concorso e l’indizione del concorso per titoli ed esami per la copertura di n. 1 posto di istruttore direttivo geolog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La delibera di G.C. N. 150 del 31/03/2023 di adozione   del PIAO aggiornato successivamente con delibera di G.C. N. 315 del 31/08/2023;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La determina n.  gen. 929 del 28/09/2023 con la quale sono stati riaperti i termini per l’assunzione della figura professionale messa a concorso, stante che nel primo periodo di pubblicazione del bando non sono pervenute domande di partecipazione; 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CONSIDERATO che in osservanza a quanto stabilito dall’art. 1 del DPCM 15/09/1922, il bando è stato pubblicato sul portale unico di reclutamento sviluppato dal Dipartimento della F.P. della Presidenza del Consiglio dei Ministri, all’indirizzo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InPa.gov.it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ll’Albo Pretorio e sul sito istituzionale di questo Comune, dal 01/09/2023 al 15/09/2023;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che lo stesso bando è stato ripubblicato dal 28/09/2023 al 13/10/2023;</w:t>
      </w:r>
    </w:p>
    <w:p>
      <w:pPr>
        <w:pStyle w:val="Normal"/>
        <w:overflowPunct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TO che la spesa derivante dalla predetta assunzione è interamente a carico del Dipartimento Regionale di Protezione Civile, giusto   D.D.G. n. 688-DPRC Sicilia del 05/10/2023 di emissione del mandato di pagamento in favore di questo Comune;</w:t>
      </w:r>
    </w:p>
    <w:p>
      <w:pPr>
        <w:pStyle w:val="Normal"/>
        <w:overflowPunct w:val="false"/>
        <w:autoSpaceDE w:val="false"/>
        <w:rPr>
          <w:bCs/>
          <w:szCs w:val="24"/>
          <w:lang w:eastAsia="ar-SA"/>
        </w:rPr>
      </w:pPr>
      <w:r>
        <w:rPr>
          <w:rFonts w:eastAsia="Garamond"/>
          <w:bCs/>
          <w:szCs w:val="24"/>
          <w:lang w:eastAsia="ar-SA"/>
        </w:rPr>
        <w:t xml:space="preserve"> </w:t>
      </w:r>
    </w:p>
    <w:p>
      <w:pPr>
        <w:pStyle w:val="Corpodeltesto31"/>
        <w:rPr>
          <w:szCs w:val="24"/>
          <w:lang w:eastAsia="it-IT"/>
        </w:rPr>
      </w:pPr>
      <w:r>
        <w:rPr>
          <w:bCs/>
          <w:szCs w:val="24"/>
          <w:lang w:eastAsia="it-IT"/>
        </w:rPr>
        <w:t xml:space="preserve">VISTO </w:t>
      </w:r>
      <w:r>
        <w:rPr>
          <w:szCs w:val="24"/>
          <w:lang w:eastAsia="it-IT"/>
        </w:rPr>
        <w:t>il vigente Regolamento degli Uffici e dei Servizi aggiornato ai principi della cosiddetta “Riforma Brunetta”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Parar1"/>
        <w:spacing w:before="0" w:after="0"/>
        <w:ind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ISTI: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il Decreto Legislativo 30/03/2001, n. 165 come modificato ed integrato anche a seguito dell’entrata in vigore del D.Lgs 150/2009 e s.m.i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la Legge 10/04/1991, n. 125, nonché l’art. 57 del Decreto Legislativo n. 165/2001, </w:t>
      </w:r>
      <w:r>
        <w:rPr>
          <w:sz w:val="24"/>
        </w:rPr>
        <w:t>concernenti le pari opportunità;</w:t>
      </w:r>
    </w:p>
    <w:p>
      <w:pPr>
        <w:pStyle w:val="Corpodeltesto31"/>
        <w:spacing w:before="120" w:after="120"/>
        <w:rPr>
          <w:szCs w:val="24"/>
          <w:lang w:eastAsia="it-IT"/>
        </w:rPr>
      </w:pPr>
      <w:r>
        <w:rPr>
          <w:szCs w:val="24"/>
        </w:rPr>
        <w:t>- il Contratto Collettivo Nazionale di Lavoro</w:t>
      </w:r>
      <w:r>
        <w:rPr>
          <w:b/>
          <w:szCs w:val="24"/>
        </w:rPr>
        <w:t xml:space="preserve"> </w:t>
      </w:r>
      <w:r>
        <w:rPr>
          <w:szCs w:val="24"/>
        </w:rPr>
        <w:t>relativo alla revisione del sistema di classificazione del personale sottoscritto in data 31 marzo 1999, nonché il  contratto collettivo nazionale di lavoro 1998/2001, sottoscritto in data 1 aprile 1999, il CCNL sottoscritto in data 21 maggio 2018 e il nuovo CCNL siglato il 16.11.2022; in specie l’art.13 che prevede che il titolo III relativo all’ordinamento professionale “</w:t>
      </w:r>
      <w:r>
        <w:rPr>
          <w:i/>
          <w:szCs w:val="24"/>
        </w:rPr>
        <w:t>entra in vigore il 1° giorno del quinto mese successivo alla sottoscrizione definitiva del presente CCNL</w:t>
      </w:r>
      <w:r>
        <w:rPr>
          <w:szCs w:val="24"/>
        </w:rPr>
        <w:t xml:space="preserve">” avvenuta il 16.11.2022 e che “ </w:t>
      </w:r>
      <w:r>
        <w:rPr>
          <w:i/>
          <w:szCs w:val="24"/>
        </w:rPr>
        <w:t>le procedure concorsuali… sono portate a termine e concluse sulla base del precedente ordinamento professionale</w:t>
      </w:r>
      <w:r>
        <w:rPr>
          <w:szCs w:val="24"/>
        </w:rPr>
        <w:t>” 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ATTESA la necessità di procedere alla costituzione di un’unica commissione giudicatrice per i concorsi di che trattasi; 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PRECISATO che non possono far parte delle Commissioni esaminatrici né Amministratori né coloro che ricoprano cariche politiche o siano rappresentanti sindacali o designati da Organizzazioni Sindacali o da Associazioni Professionali; 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rPr/>
      </w:pPr>
      <w:r>
        <w:rPr>
          <w:szCs w:val="24"/>
          <w:lang w:eastAsia="it-IT"/>
        </w:rPr>
        <w:t>DATO ATTO che l’Amministrazione Comunale, in applicazione a quanto stabilito dall’art. 35, co. 3 lett. e) del D.Lgs n. 165/2001, intende determinare     la commissione esaminatrice che sarà così composta:</w:t>
      </w:r>
    </w:p>
    <w:p>
      <w:pPr>
        <w:pStyle w:val="Corpodeltesto31"/>
        <w:rPr>
          <w:szCs w:val="24"/>
          <w:lang w:eastAsia="it-IT"/>
        </w:rPr>
      </w:pPr>
      <w:bookmarkStart w:id="23" w:name="_Hlk148954395"/>
      <w:bookmarkEnd w:id="23"/>
      <w:r>
        <w:rPr>
          <w:szCs w:val="24"/>
          <w:lang w:eastAsia="it-IT"/>
        </w:rPr>
        <w:t>- da due elementi interni   aventi la necessaria qualifica così come previsto all’art. 10 del bando e di volersi avvalere di quanto previsto dall’art. 101, comma 2, del CCNL del 17.12.2020 per il conferimento delle funzioni di Presidente della Commissione di concorso direttamente al Segretario Comunal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da  un componente esterno da individuare quale figura professionale di  geologo o di ingegnere per l’ambiente e il territorio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con comprovata esperienza nell’utilizzo dei sistemi GIS (Sistema informativo geografico) e nella redazione di piani di emergenza comunali di protezione civile, maturata nell’ambito della pianificazione idrogeologica, territoriale paesaggistica ed ambientale, da individuare previo avviso pubblic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  <w:bookmarkStart w:id="24" w:name="_Hlk148954395"/>
      <w:bookmarkStart w:id="25" w:name="_Hlk148954395"/>
      <w:bookmarkEnd w:id="25"/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</w:t>
      </w:r>
      <w:bookmarkStart w:id="26" w:name="_Hlk148955486"/>
      <w:r>
        <w:rPr>
          <w:szCs w:val="24"/>
          <w:lang w:eastAsia="it-IT"/>
        </w:rPr>
        <w:t xml:space="preserve">da un dipendente facente la funzione di segretario verbalizzante; </w:t>
      </w:r>
      <w:bookmarkEnd w:id="26"/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Visto il T.U.E.L. D.Lgs. n.267/2000; 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Visto il D.Lgs.n.165/200; </w:t>
      </w:r>
    </w:p>
    <w:p>
      <w:pPr>
        <w:pStyle w:val="Corpodeltesto31"/>
        <w:rPr>
          <w:szCs w:val="24"/>
        </w:rPr>
      </w:pPr>
      <w:r>
        <w:rPr>
          <w:szCs w:val="24"/>
        </w:rPr>
        <w:t>Visto lo Statuto Comunale;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sto il Regolamento Comunale per l'Ordinamento degli Uffici e dei Servizi;</w:t>
      </w:r>
    </w:p>
    <w:p>
      <w:pPr>
        <w:pStyle w:val="Corpodeltesto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sto il D.P.R. 9 maggio1994, n.487;</w:t>
      </w:r>
    </w:p>
    <w:p>
      <w:pPr>
        <w:pStyle w:val="Corpodeltesto31"/>
        <w:rPr>
          <w:szCs w:val="24"/>
        </w:rPr>
      </w:pPr>
      <w:r>
        <w:rPr>
          <w:szCs w:val="24"/>
        </w:rPr>
      </w:r>
    </w:p>
    <w:p>
      <w:pPr>
        <w:pStyle w:val="Corpodeltesto31"/>
        <w:jc w:val="center"/>
        <w:rPr>
          <w:szCs w:val="24"/>
        </w:rPr>
      </w:pPr>
      <w:r>
        <w:rPr>
          <w:szCs w:val="24"/>
        </w:rPr>
        <w:t>PROPONE DI DELIBERARE</w:t>
      </w:r>
    </w:p>
    <w:p>
      <w:pPr>
        <w:pStyle w:val="Corpodeltesto31"/>
        <w:jc w:val="center"/>
        <w:rPr>
          <w:szCs w:val="24"/>
        </w:rPr>
      </w:pPr>
      <w:r>
        <w:rPr>
          <w:szCs w:val="24"/>
        </w:rPr>
      </w:r>
    </w:p>
    <w:p>
      <w:pPr>
        <w:pStyle w:val="Corpodeltesto31"/>
        <w:jc w:val="left"/>
        <w:rPr>
          <w:szCs w:val="24"/>
        </w:rPr>
      </w:pPr>
      <w:r>
        <w:rPr>
          <w:szCs w:val="24"/>
        </w:rPr>
        <w:t>Di considerare la premessa parte integrante e sostanziale del presente atto;</w:t>
      </w:r>
    </w:p>
    <w:p>
      <w:pPr>
        <w:pStyle w:val="Corpodeltesto31"/>
        <w:jc w:val="left"/>
        <w:rPr>
          <w:szCs w:val="24"/>
        </w:rPr>
      </w:pPr>
      <w:r>
        <w:rPr>
          <w:szCs w:val="24"/>
        </w:rPr>
      </w:r>
    </w:p>
    <w:p>
      <w:pPr>
        <w:pStyle w:val="Corpodeltesto31"/>
        <w:numPr>
          <w:ilvl w:val="0"/>
          <w:numId w:val="1"/>
        </w:numPr>
        <w:ind w:left="0" w:hanging="0"/>
        <w:jc w:val="left"/>
        <w:rPr>
          <w:szCs w:val="24"/>
        </w:rPr>
      </w:pPr>
      <w:r>
        <w:rPr>
          <w:szCs w:val="24"/>
        </w:rPr>
        <w:t>Di prendere atto del D.D.G. N. 688/ DPRC Sicilia del 05/10/2023, relativo all’emissione del mandato di pagamento pari a €. 30.454,68, in favore di questo Ente;</w:t>
      </w:r>
    </w:p>
    <w:p>
      <w:pPr>
        <w:pStyle w:val="Corpodeltesto31"/>
        <w:numPr>
          <w:ilvl w:val="0"/>
          <w:numId w:val="1"/>
        </w:numPr>
        <w:rPr>
          <w:szCs w:val="24"/>
        </w:rPr>
      </w:pPr>
      <w:r>
        <w:rPr>
          <w:szCs w:val="24"/>
        </w:rPr>
        <w:t>Di  dare atto che la commissione giudicatrice sarà così composta: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 da due elementi interni   aventi la necessaria qualifica così come previsto all’art. 10 del bando e di volersi avvalere di quanto previsto dall’art. 101, comma 2, del CCNL del 17.12.2020 per il conferimento delle funzioni di Presidente della Commissione di concorso direttamente al Segretario Comunal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da un componente esterno da individuare quale figura professionale di  geologo o di ingegnere per l’ambiente e il territorio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con comprovata esperienza nell’utilizzo dei sistemi GIS (Sistema informativo geografico) e nella redazione di piani di emergenza comunali di protezione civile, maturata nell’ambito della pianificazione idrogeologica, territoriale paesaggistica ed ambientale, da individuare previo avviso pubblico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  <w:t>-da un dipendente facente la funzione di segretario verbalizzante;</w:t>
      </w:r>
    </w:p>
    <w:p>
      <w:pPr>
        <w:pStyle w:val="Corpodeltesto3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Corpodeltesto3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i approvare l’allegato avviso pubblico, unitamente alla domanda di partecipazione per la selezione del componente esterno esperto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emandare a successiva delibera di G.C. la nomina dei componenti della commissione esaminatrice.</w:t>
      </w:r>
    </w:p>
    <w:p>
      <w:pPr>
        <w:pStyle w:val="Corpodeltesto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i demandare a successivo atto del Responsabile del Settore Finanziario l’impegno di spesa per la somma dovuta a titolo di compenso, ai sensi del richiamato Decreto del Presidente del Consiglio dei Ministri del 24.04.2020 ai membri della Commissione recepito con delibera di G.M. 283 del 9.11.2021;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Corpodeltesto3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i stabilire che i compensi spettanti ai componenti della commissione saranno quantificati sulla scorta di quanto previsto dal D.P.C.M.  24.4.2020, così come recepito con delibera di G.M. n. 283   del 9.11.2021; </w:t>
      </w:r>
    </w:p>
    <w:p>
      <w:pPr>
        <w:pStyle w:val="Corpodeltesto3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Di pubblicare la presente deliberazione unitamente all’allegato avviso pubblico (all. A) all’Albo on line dell’Ente, nella sezione Amministrazione trasparente e nel sito istituzio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TestoProposta"/>
      <w:bookmarkEnd w:id="27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bookmarkStart w:id="28" w:name="TestoEsecutivita"/>
      <w:r>
        <w:rPr>
          <w:rFonts w:cs="Times New Roman" w:ascii="Times New Roman" w:hAnsi="Times New Roman"/>
          <w:sz w:val="24"/>
          <w:szCs w:val="24"/>
        </w:rPr>
        <w:t xml:space="preserve">Con successiva e separata votazione, ad unanimità di voti espressi per alzata di mano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TestoEsecutivita"/>
      <w:r>
        <w:rPr>
          <w:rFonts w:cs="Times New Roman" w:ascii="Times New Roman" w:hAnsi="Times New Roman"/>
          <w:sz w:val="24"/>
          <w:szCs w:val="24"/>
        </w:rPr>
        <w:t>di dichiarare il presente atto immediatamente esecutivo attesa l’urgenza di provvedere in merito nell’interesse dell’ente, per le motivazioni espresse in premessa normativa della proposta deliberativa.</w:t>
      </w:r>
      <w:bookmarkEnd w:id="29"/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bookmarkStart w:id="30" w:name="TitoloPresidente1"/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  <w:bookmarkEnd w:id="30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31"/>
            <w:r>
              <w:rPr>
                <w:rFonts w:cs="Times New Roman" w:ascii="Times New Roman" w:hAnsi="Times New Roman"/>
              </w:rPr>
              <w:t xml:space="preserve"> </w:t>
            </w:r>
            <w:bookmarkStart w:id="32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32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5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35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36" w:name="DataInzPubbl"/>
      <w:r>
        <w:rPr>
          <w:rFonts w:cs="Times New Roman" w:ascii="Times New Roman" w:hAnsi="Times New Roman"/>
          <w:sz w:val="24"/>
          <w:szCs w:val="24"/>
        </w:rPr>
        <w:t>24/10/2023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37" w:name="DataFinPubbl"/>
      <w:r>
        <w:rPr>
          <w:rFonts w:cs="Times New Roman" w:ascii="Times New Roman" w:hAnsi="Times New Roman"/>
          <w:sz w:val="24"/>
          <w:szCs w:val="24"/>
        </w:rPr>
        <w:t>08/11/2023</w:t>
      </w:r>
      <w:bookmarkEnd w:id="37"/>
      <w:r>
        <w:rPr>
          <w:rFonts w:cs="Times New Roman" w:ascii="Times New Roman" w:hAnsi="Times New Roman"/>
          <w:sz w:val="24"/>
          <w:szCs w:val="24"/>
        </w:rPr>
        <w:t>con il n.</w:t>
      </w:r>
      <w:bookmarkStart w:id="38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9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40" w:name="DataInzPubbl2"/>
      <w:r>
        <w:rPr>
          <w:rFonts w:cs="Times New Roman" w:ascii="Times New Roman" w:hAnsi="Times New Roman"/>
          <w:sz w:val="24"/>
          <w:szCs w:val="24"/>
        </w:rPr>
        <w:t>24/10/2023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fto2"/>
            <w:bookmarkStart w:id="42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43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23/10/2023</w:t>
      </w:r>
      <w:bookmarkEnd w:id="4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fto4"/>
            <w:bookmarkStart w:id="45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6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6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8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9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5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8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3/10/202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0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bidi="ar-SA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cs="Times New Roman"/>
      <w:kern w:val="0"/>
      <w:sz w:val="24"/>
      <w:lang w:bidi="ar-SA"/>
    </w:rPr>
  </w:style>
  <w:style w:type="paragraph" w:styleId="Parar1">
    <w:name w:val="parar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a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3:00Z</dcterms:created>
  <dc:creator>user</dc:creator>
  <dc:description/>
  <cp:keywords/>
  <dc:language>en-US</dc:language>
  <cp:lastModifiedBy>Idi</cp:lastModifiedBy>
  <cp:lastPrinted>2008-05-22T11:30:00Z</cp:lastPrinted>
  <dcterms:modified xsi:type="dcterms:W3CDTF">2023-10-24T11:28:00Z</dcterms:modified>
  <cp:revision>3</cp:revision>
  <dc:subject/>
  <dc:title/>
</cp:coreProperties>
</file>