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VALUTAZIONE PROCESSI A RISCHIO – allegato al PTPC 2016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° settore – ENTRAT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ndice valutazione probabilita’                         indice valutaz. impatto</w:t>
      </w:r>
    </w:p>
    <w:tbl>
      <w:tblPr>
        <w:tblW w:w="13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360"/>
        <w:gridCol w:w="540"/>
        <w:gridCol w:w="360"/>
        <w:gridCol w:w="360"/>
        <w:gridCol w:w="900"/>
        <w:gridCol w:w="540"/>
        <w:gridCol w:w="540"/>
        <w:gridCol w:w="540"/>
        <w:gridCol w:w="540"/>
        <w:gridCol w:w="1260"/>
        <w:gridCol w:w="1800"/>
        <w:gridCol w:w="2160"/>
        <w:gridCol w:w="23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zional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nza esterna eestern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ion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probabil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taz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tivo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impa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e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scurabile     da 1 a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o-basso   da 3,01 a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levante         da 6,01 a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itico            da 12,01 a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/accertamen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 tributi/ent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medi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aperta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retta- forniture e servi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onnes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gestione del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te patrimoniali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'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fidamento diretto in economia dell’esecuzione di lavori, servizi fornitu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 crediti e moros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sanzi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7:00Z</dcterms:created>
  <dc:creator>xxx</dc:creator>
  <dc:description/>
  <dc:language>en-US</dc:language>
  <cp:lastModifiedBy>xxx</cp:lastModifiedBy>
  <cp:lastPrinted>2016-01-18T16:44:00Z</cp:lastPrinted>
  <dcterms:modified xsi:type="dcterms:W3CDTF">2016-02-02T12:51:00Z</dcterms:modified>
  <cp:revision>21</cp:revision>
  <dc:subject/>
  <dc:title>                                       VALUTAZIONE PROCESSI A RISCHIO 2015</dc:title>
</cp:coreProperties>
</file>