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8"/>
          <w:szCs w:val="48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LA GIUNTA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23/01/2020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361" w:hanging="136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>PIANO TRIENNALE PER LA PREVENZIONE DELLA CORRUZIONE E PER LA TRASPARENZA 2020/2022. CONFERMA DEL PIANO TRIENNALE PER LA PREVENZIONE DELLA CORRUZIONE E PER LA TRASPARENZA TRIENNIO 2018/2020.</w:t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-SA"/>
        </w:rPr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venti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ventitre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Gennaio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e"/>
      <w:r>
        <w:rPr>
          <w:rFonts w:cs="Times New Roman" w:ascii="Times New Roman" w:hAnsi="Times New Roman"/>
          <w:b/>
          <w:sz w:val="24"/>
          <w:szCs w:val="24"/>
        </w:rPr>
        <w:t>13:15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si è riunita sotto la presidenza del Sindaco </w:t>
      </w:r>
      <w:bookmarkStart w:id="9" w:name="FirmaPresidente"/>
      <w:r>
        <w:rPr>
          <w:rFonts w:cs="Times New Roman" w:ascii="Times New Roman" w:hAnsi="Times New Roman"/>
          <w:b/>
          <w:sz w:val="24"/>
          <w:szCs w:val="24"/>
        </w:rPr>
        <w:t>Alessandro Costa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l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all’adunanza e provvede alla redazione del presente verbale </w:t>
      </w:r>
      <w:bookmarkStart w:id="10" w:name="TitoloSegretario"/>
      <w:r>
        <w:rPr>
          <w:rFonts w:cs="Times New Roman" w:ascii="Times New Roman" w:hAnsi="Times New Roman"/>
          <w:sz w:val="24"/>
          <w:szCs w:val="24"/>
        </w:rPr>
        <w:t>Il Segretario Comunale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FirmaSegretario"/>
      <w:r>
        <w:rPr>
          <w:rFonts w:cs="Times New Roman" w:ascii="Times New Roman" w:hAnsi="Times New Roman"/>
          <w:sz w:val="24"/>
          <w:szCs w:val="24"/>
        </w:rPr>
        <w:t>Avv. Chiara Morelli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40"/>
        <w:gridCol w:w="3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ALESSAND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OBENE ANTON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2" w:name="Presenti"/>
      <w:r>
        <w:rPr>
          <w:rFonts w:cs="Times New Roman" w:ascii="Times New Roman" w:hAnsi="Times New Roman"/>
          <w:b/>
          <w:sz w:val="24"/>
          <w:szCs w:val="24"/>
        </w:rPr>
        <w:t>3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3" w:name="Assenti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, constatato che il numero dei presenti è legale, dichiara aperta la seduta ed invita i convenuti a deliberare la proposta sull’argomento in oggetto specific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tecnica, 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 di   ragioneria,  per  la  regolarità contabi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la proposta di deliberazione  ch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Oggetto2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TRIENNALE PER LA PREVENZIONE DELLA CORRUZIONE E PER LA TRASPARENZA 2020/2022. CONFERMA DEL PIANO TRIENNALE PER LA PREVENZIONE DELLA CORRUZIONE E PER LA TRASPARENZA TRIENNIO 2018/202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5" w:name="Oggetto2"/>
            <w:bookmarkStart w:id="16" w:name="Oggetto2"/>
            <w:bookmarkEnd w:id="16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bookmarkStart w:id="17" w:name="TestoProposta"/>
      <w:bookmarkEnd w:id="17"/>
      <w:r>
        <w:rPr>
          <w:szCs w:val="24"/>
        </w:rPr>
        <w:t>RICHIAMAT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ncipi di economicità, efficacia, imparzialità, pubblicità e trasparenza dell’azione amministrativa (articolo 1, comma 1, della legge 7 agosto 1990 numero 241 e smi)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gge 6 novembre 2012 numero 190: “Disposizioni per la prevenzione e la repressione della corruzione e dell’illegalità nella pubblica amministrazione” (come modificata dal decreto legislativo 97/2016)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48 del decreto legislativo 18 agosto 2000 numero 267 (TUEL) e smi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O che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AC con delibera n. 1064 del 13 novembre 2019 ha approvato il Piano Nazionale Anticorruzione (PNA) 2019 che costituisce atto di indirizzo per le pubbliche amministrazioni e per gli altri soggetti tenuti all’applicazione della normativa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41, comma 1 lettera b), del decreto legislativo 97/2016 ha stabilito che il PNA costituisca “un atto di indirizzo” al quale i piani triennali di prevenzione della corruzione si devono uniformar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gge 190/2012 impone alle singole amministrazioni l’approvazione del loro Piano triennale di prevenzione della corruzione (PTPC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il PNA che il PTPC sono rivolti, unicamente, all’apparato burocratico delle pubbliche amministrazion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anticorruzione e per la trasparenza elabora e propone lo schema di PTPC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enti locali, la norma precisa che “il piano è approvato dalla giunta” (articolo 41 comma 1 lettera g) del decreto legislativo 97/2016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AC ha sostenuto che sia necessario assicurare “la più larga condivisione delle misure” anticorruzione con gli organi di indirizzo politico (ANAC determinazione n. 12 del 28 ottobre 2015)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O atto che la tempistica che prevede il termine ultimo per l'approvazione al 31.01.2020 connessa all'emanazione e successiva approvazione delle linee guida ANAC comprensive dei nuovi obblighi connessi alla trasparenza non consente per il corrente anno una doppia approvazione, che comunque non costituisce obbligo ma mero suggerimento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LEVATO che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consentire la più ampia partecipazione dei soggetti potenzialmente interessati all'emissione del nuovo piano triennale, si è proceduto preliminarmente alla pubblicazione di un avviso (Prot. n° 603 del 12.01.2018  ) con relativo modulo per recepire informazioni, suggerimenti, integrazioni o osservazioni riferite al piano triennale 2018/2020 ed al nuovo PNA come approvato dall'ANAC, da presentare entro il termine del 20 dicembre 2018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a suddetta pubblicazione entro il termine del 18.01.2020 non sono pervenuti moduli con le richieste di cui sopra, da parte di alcun portatore di interessi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i la Delibera n.1074 del 21 novembre 2018 dell’Autorità Nazionale Anticorruzione “Approvazione definitiva dell’Aggiornamento 2018 al Piano Nazionale Anticorruzione” nella quale viene così dispost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si ritiene che i comuni con popolazione inferiore a 5.000 abitanti, in ragione delle difficoltà organizzative dovute alla loro ridotta dimensione, e solo nei casi in cui nell’anno successivo all’adozione del PTPC non siano intercorsi fatti corruttivi o modifiche organizzative rilevanti, possono provvedere all’adozione del PTPC con modalità semplificate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n tali casi, l’organo di indirizzo politico può adottare un provvedimento con cui, nel dare atto dell’assenza di fatti corruttivi o ipotesi di disfunzioni amministrative significative nel corso dell’ultimo anno, conferma il PTPC già adottato. Nel provvedimento in questione possono essere indicate integrazioni o correzioni di misure preventive presenti nel PTPC qualora si renda necessario a seguito del monitoraggio svolto dal RPC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Rimane ferma la necessità di adottare un nuovo PTPC ogni tre anni, in quanto l’art. 1, co. 8 della l. 190/2012 stabilisce la durata triennale di ogni Piano. Sull’adozione del PTPCT per tutte le amministrazioni vale quanto precisato nella Parte generale del presente PNA cui si rinvia (§ 3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n ogni caso il RPCT vigila annualmente sull’attuazione delle misure previste nel Piano, i cui esiti confluiscono nella relazione annuale dello stesso, da predisporre ai sensi dell’art. 1, co. 14, della l. 190/2012. Nella richiamata relazione è data evidenza, anche riportando le opportune motivazioni, della conferma del PTPC adottato per il triennio.</w:t>
      </w:r>
    </w:p>
    <w:p>
      <w:pPr>
        <w:pStyle w:val="Normal"/>
        <w:rPr>
          <w:szCs w:val="24"/>
        </w:rPr>
      </w:pPr>
      <w:r>
        <w:rPr>
          <w:szCs w:val="24"/>
        </w:rPr>
        <w:t>RICHIAMATA la deliberazione di G. M. n. 19 del 30.01.2019 con cui  è stato confermato il P.T.P.C.T. anni 2018/2020;</w:t>
      </w:r>
    </w:p>
    <w:p>
      <w:pPr>
        <w:pStyle w:val="Normal"/>
        <w:rPr>
          <w:szCs w:val="24"/>
        </w:rPr>
      </w:pPr>
      <w:r>
        <w:rPr>
          <w:szCs w:val="24"/>
        </w:rPr>
        <w:t>RITENUTO di specificare che il Comune di Letojanni ha una popolazione inferiore ai 5000 abitanti e che nel corso del 2019 non sono avvenuti fatti corruttivi o disfunzioni amministrative significative, e che pertanto ai fini dell’approvazione del PTCP per il triennio 2020/2022 sia opportuno confermare i contenuti del PTCP 2018/2020 come sopra specificato dall’ANAC con la deliberazione numero 1074 del 21.11.2018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certato che sulla proposta della presente è stato acquisito il solo parere in ordine alla regolarità tecnica espresso dal Segretario Comunale (art. 49 del TUEL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QUISITO il parere favorevole in ordine alla regolarità tecnica, reso del Segretario Comunale, ai sensi dell’art. 49 del D. Lgs.vo 18/08/2000 n. 267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PONE DI DELIBERAR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 richiami, le premesse e l’intera narrativa quali parti integranti e sostanziale del dispositivo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l Piano triennale di prevenzione della corruzione 2020/2022 confermando i contenuti del PTCP 2018/2020 in quanto il Comune ha una popolazione residente inferiore ai 5000 abitanti e nel corso dell’anno 2019 non si sono verificati fatti corruttivi né disfunzioni amministrative significative ai sensi e per gli effetti della deliberazione ANAC n° 1074 del 21.11.2018 di approvazione definitiva dell’aggiornamento 2018 al PN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il piano sarà soggetto ad eventuali integrazioni a seguito della implementazione dell’attività di mappatura dei processi amministrativi più rilevant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cedere alla pubblicazione del piano in amministrazione trasparente-altri contenuti corruzion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la presente deliberazione urgente ed immediatamente eseguibile, ai sensi dell’art.134 del D. Lgs. 267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TestoProposta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proprio il contenuto formale e sostanziale del provvedimento propos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O.A.EE.LL. vigente nella Regione Sici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UNANIMITA' DI VOTI ESPRESSI NEI MODI E NELLE FORME DI LEG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n toto la proposta di cui in premessa, avente l'oggetto sopra indic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i Dichiarare il presente atto immediatamente esecutivo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verbale, dopo la lettura, si sottoscrive per conferm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NDACO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fto3"/>
            <w:r>
              <w:rPr>
                <w:rFonts w:cs="Times New Roman" w:ascii="Times New Roman" w:hAnsi="Times New Roman"/>
              </w:rPr>
              <w:t xml:space="preserve">   </w:t>
            </w:r>
            <w:bookmarkEnd w:id="19"/>
            <w:r>
              <w:rPr>
                <w:rFonts w:cs="Times New Roman" w:ascii="Times New Roman" w:hAnsi="Times New Roman"/>
              </w:rPr>
              <w:t xml:space="preserve"> </w:t>
            </w:r>
            <w:bookmarkStart w:id="20" w:name="FirmaPresidente1"/>
            <w:r>
              <w:rPr>
                <w:rFonts w:cs="Times New Roman" w:ascii="Times New Roman" w:hAnsi="Times New Roman"/>
                <w:sz w:val="24"/>
                <w:szCs w:val="24"/>
              </w:rPr>
              <w:t>Alessandro Costa</w:t>
            </w:r>
            <w:bookmarkEnd w:id="20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ft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io Riccobene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fto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3" w:name="FirmaSegretario3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23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24" w:name="DataInzPubbl"/>
      <w:r>
        <w:rPr>
          <w:rFonts w:cs="Times New Roman" w:ascii="Times New Roman" w:hAnsi="Times New Roman"/>
          <w:sz w:val="24"/>
          <w:szCs w:val="24"/>
        </w:rPr>
        <w:t>24/01/2020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al </w:t>
      </w:r>
      <w:bookmarkStart w:id="25" w:name="DataFinPubbl"/>
      <w:r>
        <w:rPr>
          <w:rFonts w:cs="Times New Roman" w:ascii="Times New Roman" w:hAnsi="Times New Roman"/>
          <w:sz w:val="24"/>
          <w:szCs w:val="24"/>
        </w:rPr>
        <w:t>08/02/2020</w:t>
      </w:r>
      <w:bookmarkEnd w:id="25"/>
      <w:r>
        <w:rPr>
          <w:rFonts w:cs="Times New Roman" w:ascii="Times New Roman" w:hAnsi="Times New Roman"/>
          <w:sz w:val="24"/>
          <w:szCs w:val="24"/>
        </w:rPr>
        <w:t>con il n.</w:t>
      </w:r>
      <w:bookmarkStart w:id="26" w:name="NumPubblicazione"/>
      <w:r>
        <w:rPr>
          <w:rFonts w:cs="Times New Roman" w:ascii="Times New Roman" w:hAnsi="Times New Roman"/>
          <w:sz w:val="24"/>
          <w:szCs w:val="24"/>
        </w:rPr>
        <w:t>____________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   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5133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27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28" w:name="DataInzPubbl2"/>
      <w:r>
        <w:rPr>
          <w:rFonts w:cs="Times New Roman" w:ascii="Times New Roman" w:hAnsi="Times New Roman"/>
          <w:sz w:val="24"/>
          <w:szCs w:val="24"/>
        </w:rPr>
        <w:t>24/01/2020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fto2"/>
            <w:bookmarkStart w:id="30" w:name="FirmaSegretari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31" w:name="DataEsecutivita"/>
      <w:r>
        <w:rPr>
          <w:rFonts w:cs="Times New Roman" w:ascii="Times New Roman" w:hAnsi="Times New Roman"/>
          <w:b/>
          <w:bCs/>
          <w:sz w:val="24"/>
          <w:szCs w:val="24"/>
        </w:rPr>
        <w:t>23/01/2020</w:t>
      </w:r>
      <w:bookmarkEnd w:id="3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X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9"/>
        <w:gridCol w:w="516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Residenza municipale, il 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fto4"/>
            <w:bookmarkStart w:id="33" w:name="FirmaSegretari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4" w:name="TestoCopia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4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5" w:name="Luogo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36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Titolo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37"/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Firma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38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LIBERAZIONE DELLA GIUNTA COMUNALE  N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Numero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9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De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Data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/01/202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Pag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0:00Z</dcterms:created>
  <dc:creator>user</dc:creator>
  <dc:description/>
  <dc:language>en-US</dc:language>
  <cp:lastModifiedBy>Idi</cp:lastModifiedBy>
  <cp:lastPrinted>2008-05-22T11:30:00Z</cp:lastPrinted>
  <dcterms:modified xsi:type="dcterms:W3CDTF">2020-01-24T11:40:00Z</dcterms:modified>
  <cp:revision>2</cp:revision>
  <dc:subject/>
  <dc:title/>
</cp:coreProperties>
</file>