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COMUNE DI LETOJANNI</w:t>
      </w:r>
    </w:p>
    <w:p>
      <w:pPr>
        <w:pStyle w:val="Normal"/>
        <w:ind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SETTORE I° AFFARI GENERAL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SIG.RA RUN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REPORT RAGGIUNGIMENTO OBIETTI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ANNO 201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71"/>
        <w:gridCol w:w="594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</w:rPr>
              <w:t xml:space="preserve">DESCRIZIONE OBIETTIVI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zione servizi aler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ione strutture sporti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vio procedure assegnazione beni confisca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berazioni e determinazioni tramite intran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RAGGIUNGIMENTO OBIETTI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OBIETTIVO RAGGIUN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OBIETTIVO RAGGIUN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OBIETTIVO RAGGIUN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OBIETTIVO RAGGIUNTO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N. OBIETTIVIN. 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>OBIETTIVI RAGGIUNTI  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PERCENTUALE DI REALIZZO:  100%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</w:t>
      </w:r>
      <w:r>
        <w:rPr/>
        <w:t>L’Organismo Indipendente Valutazion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Dott. Mario Muscolino</w:t>
      </w:r>
    </w:p>
    <w:sectPr>
      <w:type w:val="nextPage"/>
      <w:pgSz w:w="11906" w:h="16838"/>
      <w:pgMar w:left="360" w:right="48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2:00Z</dcterms:created>
  <dc:creator>*</dc:creator>
  <dc:description/>
  <dc:language>en-US</dc:language>
  <cp:lastModifiedBy>xxx</cp:lastModifiedBy>
  <cp:lastPrinted>2014-03-06T10:04:00Z</cp:lastPrinted>
  <dcterms:modified xsi:type="dcterms:W3CDTF">2015-11-30T12:27:00Z</dcterms:modified>
  <cp:revision>7</cp:revision>
  <dc:subject/>
  <dc:title>PIANO OPERATIVO 2003 – OBIETTIVI DEL CENTRO DI COSTO</dc:title>
</cp:coreProperties>
</file>