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VALUTAZIONE PROCESSI A RISCHIO allegato al PTPC 2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° settore – tecnic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ndice valutazione probabilita’                         indice valutaz. impatto</w:t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540"/>
        <w:gridCol w:w="360"/>
        <w:gridCol w:w="360"/>
        <w:gridCol w:w="900"/>
        <w:gridCol w:w="360"/>
        <w:gridCol w:w="360"/>
        <w:gridCol w:w="360"/>
        <w:gridCol w:w="540"/>
        <w:gridCol w:w="1080"/>
        <w:gridCol w:w="1440"/>
        <w:gridCol w:w="3600"/>
        <w:gridCol w:w="23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zion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nza esterna eesternas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prob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iv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e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scurabile     da 1 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o-basso   da 3,01 a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levante         da 6,01 a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tico            da 12,01 a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gli at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tivi (concessio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e, permessi d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, autorizzazio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aggistiche, ag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, e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medi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pert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retta- forniture e serv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zione delle offe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dell’event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malia delle offe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in corso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el contra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i di aggiudic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e d'appalto p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ed incari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e D.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esecuzi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o (DL e co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ez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dei servi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ltati (manutenzi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daie, manutenzi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ensori, illuminazio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, ec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 dello strumento/istituto per l’affida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i e alien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i (immob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amento diretto in economia dell’esecuzione di lavori, servizi fornit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ppal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i di qualific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xxx</dc:creator>
  <dc:description/>
  <dc:language>en-US</dc:language>
  <cp:lastModifiedBy>xxx</cp:lastModifiedBy>
  <dcterms:modified xsi:type="dcterms:W3CDTF">2016-02-04T15:43:00Z</dcterms:modified>
  <cp:revision>16</cp:revision>
  <dc:subject/>
  <dc:title>                                       VALUTAZIONE PROCESSI A RISCHIO 2015</dc:title>
</cp:coreProperties>
</file>