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SCHEDA DI VALUTAZIONE TITOLARE POSIZIONE ORGANIZZ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>ANNO 2014 (fino al 31.05.2014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Titolare di posizion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 xml:space="preserve"> </w:t>
      </w:r>
      <w:r>
        <w:rPr/>
        <w:t>organizzativa</w:t>
      </w:r>
      <w:r>
        <w:rPr>
          <w:sz w:val="28"/>
          <w:szCs w:val="28"/>
        </w:rPr>
        <w:t xml:space="preserve">        RAG. FRANCESCO INTELIS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8"/>
          <w:szCs w:val="28"/>
        </w:rPr>
      </w:pPr>
      <w:r>
        <w:rPr/>
        <w:t xml:space="preserve">Settore:   </w:t>
      </w:r>
      <w:r>
        <w:rPr>
          <w:b/>
        </w:rPr>
        <w:t>I –  FINANZIARIO - RAGIONERI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Nucleo di valutazione</w:t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  <w:gridCol w:w="933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i di valutazion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Quantità e qualità delle risorse umane e finanziarie assegn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 Qualità  e tempestività delle funzioni svol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9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Capacità organizzativa e propositiva al fine di contribuire alla realizzazione di miglioramenti organizzativi e gestiona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 Capacità di adattamento operativo al contesto di intervento, alle esigenze di flessibilità ed alla gestione di cambiamenti organizzativ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10</w:t>
            </w:r>
            <w:r>
              <w:rPr/>
              <w:t xml:space="preserve">  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-Orientamento dell’utenza e alla collaborazione con la stessa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Economia di spesa conseguita rispetto alle risorse finanziarie assegnate senza pregiudizio per la qualità, quantità degli obiettivi assegnat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 Grado di raggiungimento degli obiettivi predeterminati e definiti dall’amministrazi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puntegg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Osservazion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ì_________________________________</w:t>
        <w:tab/>
        <w:tab/>
        <w:tab/>
        <w:tab/>
        <w:t>Il Nucleo di Valutazione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Letto,confermato e sottoscritto</w:t>
      </w:r>
    </w:p>
    <w:p>
      <w:pPr>
        <w:pStyle w:val="Normal"/>
        <w:rPr>
          <w:bCs/>
        </w:rPr>
      </w:pPr>
      <w:r>
        <w:rPr>
          <w:bCs/>
        </w:rPr>
        <w:t>Dott. Mario Muscolino</w:t>
      </w:r>
    </w:p>
    <w:sectPr>
      <w:type w:val="nextPage"/>
      <w:pgSz w:w="11906" w:h="16838"/>
      <w:pgMar w:left="1134" w:right="992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35:00Z</dcterms:created>
  <dc:creator> </dc:creator>
  <dc:description/>
  <dc:language>en-US</dc:language>
  <cp:lastModifiedBy>xxx</cp:lastModifiedBy>
  <cp:lastPrinted>2010-12-15T11:03:00Z</cp:lastPrinted>
  <dcterms:modified xsi:type="dcterms:W3CDTF">2015-11-30T12:36:00Z</dcterms:modified>
  <cp:revision>6</cp:revision>
  <dc:subject/>
  <dc:title>SCHEDA DI VALUTAZIONE TITOLARE POSIZIONE ORGANIZZATIVA</dc:title>
</cp:coreProperties>
</file>