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VALUTAZIONE PROCESSI A RISCHIO  allegato al PTPC 2016/2018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° settore – Affari generali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Indice valutazione probabilita’                         indice valutaz. impatto</w:t>
      </w:r>
    </w:p>
    <w:tbl>
      <w:tblPr>
        <w:tblW w:w="11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540"/>
        <w:gridCol w:w="360"/>
        <w:gridCol w:w="540"/>
        <w:gridCol w:w="360"/>
        <w:gridCol w:w="360"/>
        <w:gridCol w:w="720"/>
        <w:gridCol w:w="360"/>
        <w:gridCol w:w="360"/>
        <w:gridCol w:w="360"/>
        <w:gridCol w:w="540"/>
        <w:gridCol w:w="900"/>
        <w:gridCol w:w="1260"/>
        <w:gridCol w:w="2340"/>
        <w:gridCol w:w="236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rezional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evanza esterna eestern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or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ion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 proba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taz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zativo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impa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s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punteg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rischi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ascurabile     da 1 a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io-basso   da 3,01 a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levante         da 6,01 a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itico            da 12,01 a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so per l’assunzione del person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media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aperta 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retta- forniture e servi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cessione ed erogazione di sovvenzioni, contributi, sussidi, ausili finanziari, nonché attribuzioni di vantaggi economici di qualunque gene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zione/concessione beni comun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sale,impianti e strutture di proprietà comun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zazioni commerci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di sportello 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delle S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rascurab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fidamento diretto in economia dell’esecuzione di lavori, servizi fornitu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-bas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 responsabile del 1° settore Affari Generali – sig.ra Anna Runc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6:00Z</dcterms:created>
  <dc:creator>xxx</dc:creator>
  <dc:description/>
  <dc:language>en-US</dc:language>
  <cp:lastModifiedBy>xxx</cp:lastModifiedBy>
  <cp:lastPrinted>2016-01-18T13:23:00Z</cp:lastPrinted>
  <dcterms:modified xsi:type="dcterms:W3CDTF">2016-02-02T09:27:00Z</dcterms:modified>
  <cp:revision>19</cp:revision>
  <dc:subject/>
  <dc:title/>
</cp:coreProperties>
</file>