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398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31/10/2023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SELEZIONE PUBBLICA PER L'ASSUNZIONE A TEMPO DETERMINATO (12 MESI) E PART-TIME (32 ORE SETTIMANALI) DI N. 1 FIGURA PROFESSIONALE PER LA REDAZIONE DEI PIANI D'EMERGENZA COMUNALI DI PROTEZIONE CIVILE AI FINI DELLA PREVENZIONE DEI RISCHI AMBIENTALI. PRESA D'ATTO DEL D.D.G. N. 688 DEL DPRC - SICILIA. NOMINA DELLA COMMISSIONE GUDICATRICE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itr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trentuno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Ottobr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3:00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</w:t>
      </w:r>
      <w:bookmarkStart w:id="9" w:name="TitoloPresidente"/>
      <w:r>
        <w:rPr>
          <w:rFonts w:cs="Times New Roman" w:ascii="Times New Roman" w:hAnsi="Times New Roman"/>
          <w:sz w:val="24"/>
          <w:szCs w:val="24"/>
        </w:rPr>
        <w:t>Vice Sindaco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FirmaPresidente"/>
      <w:r>
        <w:rPr>
          <w:rFonts w:cs="Times New Roman" w:ascii="Times New Roman" w:hAnsi="Times New Roman"/>
          <w:b/>
          <w:sz w:val="24"/>
          <w:szCs w:val="24"/>
        </w:rPr>
        <w:t>Antonio Riccoben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1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INI GIUS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3" w:name="Presenti"/>
      <w:r>
        <w:rPr>
          <w:rFonts w:cs="Times New Roman" w:ascii="Times New Roman" w:hAnsi="Times New Roman"/>
          <w:b/>
          <w:sz w:val="24"/>
          <w:szCs w:val="24"/>
        </w:rPr>
        <w:t>4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4" w:name="Assenti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DELIBERAZIONE DELLA GIUNTA COMUNAL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Oggetto_Bozza_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ZIONE PUBBLICA PER L'ASSUNZIONE A TEMPO DETERMINATO (12 MESI) E PART-TIME (32 ORE SETTIMANALI) DI N. 1 FIGURA PROFESSIONALE PER LA REDAZIONE DEI PIANI D'EMERGENZA COMUNALI DI PROTEZIONE CIVILE AI FINI DELLA PREVENZIONE DEI RISCHI AMBIENTALI. PRESA D'ATTO DEL D.D.G. N. 688 DEL DPRC - SICILIA. NOMINA DELLA COMMISSIONE GUDICATRICE</w:t>
            </w:r>
            <w:bookmarkEnd w:id="15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lla proposta di deliberazione i sottoscritti esprimono pare di cui al seguente prospet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Responsabile del servizio interess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a regolarità tecnica esprime parere </w:t>
      </w:r>
      <w:bookmarkStart w:id="16" w:name="Parere_Tecnico"/>
      <w:r>
        <w:rPr>
          <w:rFonts w:cs="Times New Roman" w:ascii="Times New Roman" w:hAnsi="Times New Roman"/>
          <w:sz w:val="24"/>
          <w:szCs w:val="24"/>
        </w:rPr>
        <w:t>FAVOREVOLE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ojanni, li  </w:t>
            </w:r>
            <w:bookmarkStart w:id="17" w:name="Data_Parer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0/2023</w:t>
            </w:r>
            <w:bookmarkEnd w:id="17"/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TitoloResp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esponsabile del Settore</w:t>
            </w:r>
            <w:bookmarkEnd w:id="1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FIRMA_TECNICO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 Turco Carmela</w:t>
            </w:r>
            <w:bookmarkEnd w:id="19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CONTABILE E COPERTURA FINANZIARI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Responsabile dell’Ufficio contab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quanto concerne la regolarità tecnica esprime par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0" w:name="Parere_Contabile"/>
      <w:r>
        <w:rPr>
          <w:rFonts w:cs="Times New Roman" w:ascii="Times New Roman" w:hAnsi="Times New Roman"/>
          <w:color w:val="000000"/>
          <w:sz w:val="24"/>
          <w:szCs w:val="24"/>
        </w:rPr>
        <w:t>FAVOREVOLE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09"/>
        <w:gridCol w:w="1876"/>
        <w:gridCol w:w="244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Bilancio/Cap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Impeg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Oggetto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ZIONE PUBBLICA PER L'ASSUNZIONE A TEMPO DETERMINATO (12 MESI) E PART-TIME (32 ORE SETTIMANALI) DI N. 1 FIGURA PROFESSIONALE PER LA REDAZIONE DEI PIANI D'EMERGENZA COMUNALI DI PROTEZIONE CIVILE AI FINI DELLA PREVENZIONE DEI RISCHI AMBIENTALI. PRESA D'ATTO DEL D.D.G. N. 688 DEL DPRC - SICILIA. NOMINA DELLA COMMISSIONE GUDICATRICE</w:t>
            </w:r>
            <w:bookmarkEnd w:id="2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bookmarkStart w:id="22" w:name="TestoProposta"/>
      <w:bookmarkEnd w:id="22"/>
      <w:r>
        <w:rPr/>
        <w:t xml:space="preserve">PREMESSO che: </w:t>
      </w:r>
    </w:p>
    <w:p>
      <w:pPr>
        <w:pStyle w:val="Paragrafoelenco"/>
        <w:ind w:left="0" w:hanging="0"/>
        <w:jc w:val="both"/>
        <w:rPr/>
      </w:pPr>
      <w:r>
        <w:rPr/>
        <w:t>con DDG n. 436 del 28/07/2023 -DPRC Sicilia il Comune di Letojanni è stato individuato quale beneficiario per l’assunzione di una figura professionale da inquadrare nell’area dei funzionari e dell’elevata qualificazione a tempo determinato (mesi 12), part-time (32 ore settimanali), per la redazione di piani di emergenza comunali finalizzati alla prevenzione ed alla gestione del rischio idrogeologico ed idraulico, per la tutela e salvaguardia del territorio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RICHIAMATE: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La delibera di G.C. n. 297 del 04/08/2023, immediatamente esecutiva, con la quale sono state avviate le procedure di selezione pubblica per la figura professionale de qu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La determinazione dirigenziale n. gen.  826 del 01.09.2023 con la quale è stato     approvato il bando di concorso e l’indizione del concorso per titoli ed esami per la copertura di n. 1 posto di istruttore direttivo geolog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4"/>
          <w:lang w:eastAsia="ar-SA"/>
        </w:rPr>
      </w:pPr>
      <w:r>
        <w:rPr>
          <w:szCs w:val="24"/>
        </w:rPr>
        <w:t>-</w:t>
      </w:r>
      <w:r>
        <w:rPr>
          <w:bCs/>
          <w:szCs w:val="24"/>
          <w:lang w:eastAsia="ar-SA"/>
        </w:rPr>
        <w:t xml:space="preserve"> La delibera di G.C. n. 150 del 31/03/2023 di adozione  del PIAO aggiornato successivamente con delibera di G.C. n. 315 del 31/08/2023;</w:t>
      </w:r>
    </w:p>
    <w:p>
      <w:pPr>
        <w:pStyle w:val="Normal"/>
        <w:suppressAutoHyphens w:val="true"/>
        <w:overflowPunct w:val="false"/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-La determina n.  gen. 929 del 28/09/2023 con la quale sono stati riaperti i termini per l’assunzione della figura professionale messa a concorso, stante che nel primo periodo di pubblicazione del bando non sono pervenute domande di partecipazione; </w:t>
      </w:r>
    </w:p>
    <w:p>
      <w:pPr>
        <w:pStyle w:val="Normal"/>
        <w:suppressAutoHyphens w:val="true"/>
        <w:overflowPunct w:val="false"/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  <w:lang w:eastAsia="ar-SA"/>
        </w:rPr>
        <w:t xml:space="preserve">CONSIDERATO che in osservanza a quanto stabilito dall’art. 1 del DPCM 15/09/1922, il bando è stato pubblicato sul portale unico di reclutamento sviluppato dal Dipartimento della F.P. della Presidenza del Consiglio dei Ministri, all’indirizzo: </w:t>
      </w:r>
      <w:hyperlink r:id="rId3">
        <w:r>
          <w:rPr>
            <w:rStyle w:val="InternetLink"/>
            <w:bCs/>
            <w:szCs w:val="24"/>
            <w:lang w:eastAsia="ar-SA"/>
          </w:rPr>
          <w:t>www.InPa.gov.it</w:t>
        </w:r>
      </w:hyperlink>
      <w:r>
        <w:rPr>
          <w:bCs/>
          <w:szCs w:val="24"/>
          <w:lang w:eastAsia="ar-SA"/>
        </w:rPr>
        <w:t xml:space="preserve">, </w:t>
      </w:r>
      <w:r>
        <w:rPr>
          <w:bCs/>
          <w:szCs w:val="24"/>
        </w:rPr>
        <w:t>all’Albo Pretorio e sul sito istituzionale di questo Comune, dal 01/09/2023 al 15/09/2023;</w:t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-che lo stesso bando è stato ripubblicato dal 28/09/2023 al 13/10/2023;</w:t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CONSIDERATO che la spesa derivante dalla predetta assunzione è interamente a carico del Dipartimento Regionale di Protezione Civile, giusto   D.D.G. n. 688-DPRC Sicilia del 05/10/2023 di emissione del mandato di pagamento in favore di questo Comune;</w:t>
      </w:r>
    </w:p>
    <w:p>
      <w:pPr>
        <w:pStyle w:val="Normal"/>
        <w:overflowPunct w:val="false"/>
        <w:autoSpaceDE w:val="false"/>
        <w:rPr>
          <w:bCs/>
          <w:szCs w:val="24"/>
          <w:lang w:eastAsia="ar-SA"/>
        </w:rPr>
      </w:pPr>
      <w:r>
        <w:rPr>
          <w:rFonts w:eastAsia="Garamond"/>
          <w:bCs/>
          <w:szCs w:val="24"/>
          <w:lang w:eastAsia="ar-SA"/>
        </w:rPr>
        <w:t xml:space="preserve"> </w:t>
      </w:r>
    </w:p>
    <w:p>
      <w:pPr>
        <w:pStyle w:val="Corpodeltesto31"/>
        <w:rPr>
          <w:szCs w:val="24"/>
          <w:lang w:eastAsia="it-IT"/>
        </w:rPr>
      </w:pPr>
      <w:r>
        <w:rPr>
          <w:bCs/>
          <w:szCs w:val="24"/>
          <w:lang w:eastAsia="it-IT"/>
        </w:rPr>
        <w:t xml:space="preserve">VISTO </w:t>
      </w:r>
      <w:r>
        <w:rPr>
          <w:szCs w:val="24"/>
          <w:lang w:eastAsia="it-IT"/>
        </w:rPr>
        <w:t>il vigente Regolamento degli Uffici e dei Servizi aggiornato ai principi della cosiddetta “Riforma Brunetta”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Parar1"/>
        <w:spacing w:before="0" w:after="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ISTI: </w:t>
      </w:r>
    </w:p>
    <w:p>
      <w:pPr>
        <w:pStyle w:val="TextBody"/>
        <w:rPr>
          <w:bCs/>
        </w:rPr>
      </w:pPr>
      <w:r>
        <w:rPr>
          <w:bCs/>
        </w:rPr>
        <w:t>-il Decreto Legislativo 30/03/2001, n. 165 come modificato ed integrato anche a seguito dell’entrata in vigore del D.Lgs 150/2009 e s.m.i;</w:t>
      </w:r>
    </w:p>
    <w:p>
      <w:pPr>
        <w:pStyle w:val="TextBody"/>
        <w:rPr>
          <w:bCs/>
        </w:rPr>
      </w:pPr>
      <w:r>
        <w:rPr>
          <w:bCs/>
        </w:rPr>
        <w:t xml:space="preserve">-la Legge 10/04/1991, n. 125, nonché l’art. 57 del Decreto Legislativo n. 165/2001, </w:t>
      </w:r>
      <w:r>
        <w:rPr/>
        <w:t>concernenti le pari opportunità;</w:t>
      </w:r>
    </w:p>
    <w:p>
      <w:pPr>
        <w:pStyle w:val="Corpodeltesto31"/>
        <w:spacing w:before="120" w:after="120"/>
        <w:rPr>
          <w:szCs w:val="24"/>
          <w:lang w:eastAsia="it-IT"/>
        </w:rPr>
      </w:pPr>
      <w:r>
        <w:rPr>
          <w:szCs w:val="24"/>
        </w:rPr>
        <w:t>- il Contratto Collettivo Nazionale di Lavoro</w:t>
      </w:r>
      <w:r>
        <w:rPr>
          <w:b/>
          <w:szCs w:val="24"/>
        </w:rPr>
        <w:t xml:space="preserve"> </w:t>
      </w:r>
      <w:r>
        <w:rPr>
          <w:szCs w:val="24"/>
        </w:rPr>
        <w:t>relativo alla revisione del sistema di classificazione del personale sottoscritto in data 31 marzo 1999, nonché il  contratto collettivo nazionale di lavoro 1998/2001, sottoscritto in data 1 aprile 1999, il CCNL sottoscritto in data 21 maggio 2018 e il nuovo CCNL siglato il 16.11.2022; in specie l’art.13 che prevede che il titolo III relativo all’ordinamento professionale “</w:t>
      </w:r>
      <w:r>
        <w:rPr>
          <w:i/>
          <w:szCs w:val="24"/>
        </w:rPr>
        <w:t>entra in vigore il 1° giorno del quinto mese successivo alla sottoscrizione definitiva del presente CCNL</w:t>
      </w:r>
      <w:r>
        <w:rPr>
          <w:szCs w:val="24"/>
        </w:rPr>
        <w:t xml:space="preserve">” avvenuta il 16.11.2022 e che “ </w:t>
      </w:r>
      <w:r>
        <w:rPr>
          <w:i/>
          <w:szCs w:val="24"/>
        </w:rPr>
        <w:t>le procedure concorsuali… sono portate a termine e concluse sulla base del precedente ordinamento professionale</w:t>
      </w:r>
      <w:r>
        <w:rPr>
          <w:szCs w:val="24"/>
        </w:rPr>
        <w:t>” ;</w:t>
      </w:r>
    </w:p>
    <w:p>
      <w:pPr>
        <w:pStyle w:val="Corpodeltesto31"/>
        <w:spacing w:lineRule="auto" w:line="276"/>
        <w:rPr>
          <w:szCs w:val="24"/>
          <w:lang w:eastAsia="it-IT"/>
        </w:rPr>
      </w:pPr>
      <w:r>
        <w:rPr>
          <w:szCs w:val="24"/>
          <w:lang w:eastAsia="it-IT"/>
        </w:rPr>
        <w:t xml:space="preserve">ATTESA la necessità di procedere alla costituzione di un’unica commissione giudicatrice per i concorsi di che trattasi; </w:t>
      </w:r>
    </w:p>
    <w:p>
      <w:pPr>
        <w:pStyle w:val="Corpodeltesto31"/>
        <w:spacing w:lineRule="auto" w:line="276"/>
        <w:rPr>
          <w:szCs w:val="24"/>
          <w:lang w:eastAsia="it-IT"/>
        </w:rPr>
      </w:pPr>
      <w:r>
        <w:rPr>
          <w:szCs w:val="24"/>
          <w:lang w:eastAsia="it-IT"/>
        </w:rPr>
        <w:t xml:space="preserve">PRECISATO che non possono far parte delle Commissioni esaminatrici né Amministratori né coloro che ricoprano cariche politiche o siano rappresentanti sindacali o designati da Organizzazioni Sindacali o da Associazioni Professionali; 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DATO ATTO che l’Amministrazione Comunale in applicazione a quanto stabilito dall’art. 35, co. 3 lett. e) del D.Lgs n. 165/2001, intende determinare la commissione esaminatrice che sarà così composta:</w:t>
      </w:r>
    </w:p>
    <w:p>
      <w:pPr>
        <w:pStyle w:val="Corpodeltesto31"/>
        <w:rPr>
          <w:szCs w:val="24"/>
          <w:lang w:eastAsia="it-IT"/>
        </w:rPr>
      </w:pPr>
      <w:bookmarkStart w:id="23" w:name="_Hlk148954395"/>
      <w:r>
        <w:rPr>
          <w:szCs w:val="24"/>
          <w:lang w:eastAsia="it-IT"/>
        </w:rPr>
        <w:t>- da due elementi interni   aventi la necessaria qualifica così come previsto all’art. 10 del bando e di volersi avvalere di quanto previsto dall’art. 101, comma 2, del CCNL del 17.12.2020 per il conferimento delle funzioni di Presidente della Commissione di concorso direttamente al Segretario Comunale;</w:t>
      </w:r>
    </w:p>
    <w:p>
      <w:pPr>
        <w:pStyle w:val="Corpodeltesto31"/>
        <w:rPr>
          <w:szCs w:val="24"/>
          <w:lang w:eastAsia="it-IT"/>
        </w:rPr>
      </w:pPr>
      <w:bookmarkStart w:id="24" w:name="_Hlk148954395"/>
      <w:r>
        <w:rPr>
          <w:szCs w:val="24"/>
          <w:lang w:eastAsia="it-IT"/>
        </w:rPr>
        <w:t>-da un componente esterno da individuare quale figura professionale di  geologo o di ingegnere per l’ambiente e il territorio con comprovata esperienza nell’utilizzo dei sistemi GIS (Sistema informativo geografico) e nella redazione di piani di emergenza comunali di protezione civile, maturata nell’ambito della pianificazione idrogeologica, territoriale, paesaggistica ed ambientale, da individuare previo avviso pubblico;</w:t>
      </w:r>
      <w:bookmarkEnd w:id="24"/>
    </w:p>
    <w:p>
      <w:pPr>
        <w:pStyle w:val="Corpodeltesto31"/>
        <w:spacing w:lineRule="auto" w:line="276"/>
        <w:rPr>
          <w:szCs w:val="24"/>
          <w:lang w:eastAsia="it-IT"/>
        </w:rPr>
      </w:pPr>
      <w:r>
        <w:rPr>
          <w:szCs w:val="24"/>
          <w:lang w:eastAsia="it-IT"/>
        </w:rPr>
        <w:t>-</w:t>
      </w:r>
      <w:bookmarkStart w:id="25" w:name="_Hlk148955486"/>
      <w:r>
        <w:rPr>
          <w:szCs w:val="24"/>
          <w:lang w:eastAsia="it-IT"/>
        </w:rPr>
        <w:t xml:space="preserve">da un dipendente facente la funzione di segretario verbalizzante; </w:t>
      </w:r>
      <w:bookmarkEnd w:id="25"/>
    </w:p>
    <w:p>
      <w:pPr>
        <w:pStyle w:val="Corpodeltesto31"/>
        <w:spacing w:lineRule="auto" w:line="276"/>
        <w:rPr>
          <w:szCs w:val="24"/>
          <w:lang w:eastAsia="it-IT"/>
        </w:rPr>
      </w:pPr>
      <w:r>
        <w:rPr>
          <w:szCs w:val="24"/>
          <w:lang w:eastAsia="it-IT"/>
        </w:rPr>
        <w:t>ATTESO che è stata acquisita il 30.10.203, al prot. n. 13835 del nostro Ente, la domanda del Dott. Geol. Salvatore Andronaco per far parte della Commissione di cui in oggetto;</w:t>
      </w:r>
    </w:p>
    <w:p>
      <w:pPr>
        <w:pStyle w:val="Corpodeltesto31"/>
        <w:spacing w:lineRule="auto" w:line="276"/>
        <w:rPr>
          <w:szCs w:val="24"/>
          <w:lang w:eastAsia="it-IT"/>
        </w:rPr>
      </w:pPr>
      <w:r>
        <w:rPr>
          <w:szCs w:val="24"/>
          <w:lang w:eastAsia="it-IT"/>
        </w:rPr>
        <w:t xml:space="preserve">ATTESO, inoltre, che dalla documentazione presentata, che rimane conservata agli atti, il Dott. Geol. Salvatore Andronaco, risulta possedere i requisiti richiesti; </w:t>
      </w:r>
    </w:p>
    <w:p>
      <w:pPr>
        <w:pStyle w:val="Corpodeltesto31"/>
        <w:spacing w:lineRule="auto" w:line="276"/>
        <w:rPr>
          <w:szCs w:val="24"/>
          <w:lang w:eastAsia="it-IT"/>
        </w:rPr>
      </w:pPr>
      <w:r>
        <w:rPr>
          <w:szCs w:val="24"/>
          <w:lang w:eastAsia="it-IT"/>
        </w:rPr>
        <w:t>CONSIDERATO che è necessario procedere alla nomina della Commissione che sarà costituita come di seguito indicato: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Dott.ssa Chiara Morelli, Segretario Comunale, Presidente della Commissione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Arch. Carmelo Campailla, quale componente esperto intern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Dott. Geol. Salvatore Andronaco, quale componente esperto estern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Sig.ra Carmela Lo Turco, quale Segretario verbalizzante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Visto il T.U.E.L. D.Lgs. n.267/2000; </w:t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Visto il D.Lgs.n.165/200; </w:t>
      </w:r>
    </w:p>
    <w:p>
      <w:pPr>
        <w:pStyle w:val="Corpodeltesto31"/>
        <w:rPr>
          <w:szCs w:val="24"/>
        </w:rPr>
      </w:pPr>
      <w:r>
        <w:rPr>
          <w:szCs w:val="24"/>
        </w:rPr>
        <w:t>Visto lo Statuto Comunale;</w:t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sto il Regolamento Comunale per l'Ordinamento degli Uffici e dei Servizi;</w:t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sto il D.P.R. 9 maggio1994, n.487;</w:t>
      </w:r>
    </w:p>
    <w:p>
      <w:pPr>
        <w:pStyle w:val="Corpodeltesto31"/>
        <w:rPr>
          <w:szCs w:val="24"/>
        </w:rPr>
      </w:pPr>
      <w:r>
        <w:rPr>
          <w:szCs w:val="24"/>
        </w:rPr>
      </w:r>
    </w:p>
    <w:p>
      <w:pPr>
        <w:pStyle w:val="Corpodeltesto31"/>
        <w:jc w:val="center"/>
        <w:rPr>
          <w:szCs w:val="24"/>
        </w:rPr>
      </w:pPr>
      <w:r>
        <w:rPr>
          <w:szCs w:val="24"/>
        </w:rPr>
        <w:t>PROPONE DI DELIBERARE</w:t>
      </w:r>
    </w:p>
    <w:p>
      <w:pPr>
        <w:pStyle w:val="Corpodeltesto31"/>
        <w:jc w:val="center"/>
        <w:rPr>
          <w:szCs w:val="24"/>
        </w:rPr>
      </w:pPr>
      <w:r>
        <w:rPr>
          <w:szCs w:val="24"/>
        </w:rPr>
      </w:r>
    </w:p>
    <w:p>
      <w:pPr>
        <w:pStyle w:val="Corpodeltesto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Di considerare la premessa parte integrante e sostanziale del presente atto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Di prendere atto del D.D.G. N. 688/ DPRC Sicilia del 05/10/2023, relativo all’emissione del mandato di pagamento pari a €. 30.454,68, in favore di questo Ente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Di prendere atto della Delibera di G.C. n. 388 del 23.10.2023, nella quale sono stati stabiliti i criteri da seguire per la nomina della Commissione giudicatrice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Di dare atto che è stato pubblicato un avviso pubblico, unitamente al modello di domanda da presentare, per poter fare parte, quale componente esterno, della Commissione in parola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Di prendere atto che</w:t>
      </w:r>
      <w:r>
        <w:rPr>
          <w:szCs w:val="24"/>
          <w:lang w:eastAsia="it-IT"/>
        </w:rPr>
        <w:t xml:space="preserve"> è stata acquisita il 30.10.203, al prot. n. 13835 del nostro Ente, la domanda del Dott. Geol. Salvatore Andronaco per far parte della Commissione, quale componente esterno esperto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</w:rPr>
      </w:pPr>
      <w:r>
        <w:rPr>
          <w:szCs w:val="24"/>
          <w:lang w:eastAsia="it-IT"/>
        </w:rPr>
        <w:t>Di prendere atto che dalla documentazione presentata, che rimane conservata agli atti, il Dott. Geol. Salvatore Andronaco, risulta possedere i requisiti richiesti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</w:rPr>
      </w:pPr>
      <w:r>
        <w:rPr>
          <w:szCs w:val="24"/>
          <w:lang w:eastAsia="it-IT"/>
        </w:rPr>
        <w:t>Di nominare la Commissione giudicatrice, che sarà così composta: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Dott.ssa Chiara Morelli, Segretario Comunale, Presidente della Commissione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Arch. Carmelo Campailla, quale componente esperto intern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Dott. Geol. Salvatore Andronaco, quale componente esperto esterno;</w:t>
      </w:r>
    </w:p>
    <w:p>
      <w:pPr>
        <w:pStyle w:val="Corpodeltesto31"/>
        <w:jc w:val="left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Sig.ra Carmela Lo Turco, quale Segretario verbalizzante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  <w:lang w:eastAsia="it-IT"/>
        </w:rPr>
      </w:pPr>
      <w:r>
        <w:rPr>
          <w:szCs w:val="24"/>
        </w:rPr>
        <w:t>Di demandare a successivo atto del Responsabile del Settore Finanziario l’impegno di spesa per la somma dovuta a titolo di compenso, ai sensi del richiamato Decreto del Presidente del Consiglio dei Ministri del 24.04.2020 ai membri della Commissione recepito con delibera di G.M. 283 del 9.11.2021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  <w:lang w:eastAsia="it-IT"/>
        </w:rPr>
      </w:pPr>
      <w:r>
        <w:rPr>
          <w:szCs w:val="24"/>
        </w:rPr>
        <w:t xml:space="preserve"> </w:t>
      </w:r>
      <w:r>
        <w:rPr>
          <w:szCs w:val="24"/>
        </w:rPr>
        <w:t>Di stabilire che i compensi spettanti ai componenti della commissione saranno quantificati sulla scorta di quanto previsto dal D.P.C.M.  24.04.2020, così come recepito con delibera di G.M. n. 283   del 9.11.2021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  <w:lang w:eastAsia="it-IT"/>
        </w:rPr>
      </w:pPr>
      <w:r>
        <w:rPr>
          <w:szCs w:val="24"/>
        </w:rPr>
        <w:t>Di notificare al Dott. Geol. Salvatore Andronaco la presente delibera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  <w:lang w:eastAsia="it-IT"/>
        </w:rPr>
      </w:pPr>
      <w:r>
        <w:rPr>
          <w:szCs w:val="24"/>
        </w:rPr>
        <w:t>Dichiarare la presente immediatamente esecutiva.</w:t>
      </w:r>
    </w:p>
    <w:p>
      <w:pPr>
        <w:pStyle w:val="Corpodeltesto31"/>
        <w:numPr>
          <w:ilvl w:val="0"/>
          <w:numId w:val="1"/>
        </w:numPr>
        <w:jc w:val="left"/>
        <w:rPr>
          <w:szCs w:val="24"/>
          <w:lang w:eastAsia="it-IT"/>
        </w:rPr>
      </w:pPr>
      <w:r>
        <w:rPr>
          <w:szCs w:val="24"/>
        </w:rPr>
        <w:t>Di pubblicare la presente deliberazione all’Albo on line dell’Ente, nella sezione Amministrazione trasparente e nel sito istituzionale.</w:t>
      </w:r>
    </w:p>
    <w:p>
      <w:pPr>
        <w:pStyle w:val="Normal"/>
        <w:rPr>
          <w:rStyle w:val="Enfasidelicata"/>
          <w:i w:val="false"/>
          <w:i w:val="false"/>
          <w:iCs w:val="false"/>
        </w:rPr>
      </w:pPr>
      <w:r>
        <w:rPr>
          <w:szCs w:val="24"/>
          <w:lang w:eastAsia="it-IT"/>
        </w:rPr>
      </w:r>
    </w:p>
    <w:p>
      <w:pPr>
        <w:pStyle w:val="Normal"/>
        <w:rPr/>
      </w:pPr>
      <w:bookmarkStart w:id="26" w:name="TestoProposta"/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ATTO proprio il contenuto formale e sostanziale del provvedimento pro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O.A.EE.LL. vigente nella Regione Sici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UNANIMITA' DI VOTI ESPRESSI NEI MODI E NELLE FORME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toto la proposta di cui in premessa, avente l'oggetto sopra indic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bookmarkStart w:id="27" w:name="TestoEsecutivita"/>
      <w:r>
        <w:rPr>
          <w:rFonts w:cs="Times New Roman" w:ascii="Times New Roman" w:hAnsi="Times New Roman"/>
          <w:sz w:val="24"/>
          <w:szCs w:val="24"/>
        </w:rPr>
        <w:t xml:space="preserve">Con successiva e separata votazione, ad unanimità di voti espressi per alzata di mano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TestoEsecutivita"/>
      <w:r>
        <w:rPr>
          <w:rFonts w:cs="Times New Roman" w:ascii="Times New Roman" w:hAnsi="Times New Roman"/>
          <w:sz w:val="24"/>
          <w:szCs w:val="24"/>
        </w:rPr>
        <w:t>di dichiarare il presente atto immediatamente esecutivo attesa l’urgenza di provvedere in merito nell’interesse dell’ente, per le motivazioni espresse in premessa normativa della proposta deliberativa.</w:t>
      </w:r>
      <w:bookmarkEnd w:id="28"/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verbale, dopo la lettura, si sottoscrive per conferm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bookmarkStart w:id="29" w:name="TitoloPresidente1"/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  <w:bookmarkEnd w:id="29"/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30"/>
            <w:r>
              <w:rPr>
                <w:rFonts w:cs="Times New Roman" w:ascii="Times New Roman" w:hAnsi="Times New Roman"/>
              </w:rPr>
              <w:t xml:space="preserve"> </w:t>
            </w:r>
            <w:bookmarkStart w:id="31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ntonio Riccobene</w:t>
            </w:r>
            <w:bookmarkEnd w:id="31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melo Lombard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4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34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35" w:name="DataInzPubbl"/>
      <w:r>
        <w:rPr>
          <w:rFonts w:cs="Times New Roman" w:ascii="Times New Roman" w:hAnsi="Times New Roman"/>
          <w:sz w:val="24"/>
          <w:szCs w:val="24"/>
        </w:rPr>
        <w:t>31/10/2023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36" w:name="DataFinPubbl"/>
      <w:r>
        <w:rPr>
          <w:rFonts w:cs="Times New Roman" w:ascii="Times New Roman" w:hAnsi="Times New Roman"/>
          <w:sz w:val="24"/>
          <w:szCs w:val="24"/>
        </w:rPr>
        <w:t>15/11/2023</w:t>
      </w:r>
      <w:bookmarkEnd w:id="36"/>
      <w:r>
        <w:rPr>
          <w:rFonts w:cs="Times New Roman" w:ascii="Times New Roman" w:hAnsi="Times New Roman"/>
          <w:sz w:val="24"/>
          <w:szCs w:val="24"/>
        </w:rPr>
        <w:t>con il n.</w:t>
      </w:r>
      <w:bookmarkStart w:id="37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38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39" w:name="DataInzPubbl2"/>
      <w:r>
        <w:rPr>
          <w:rFonts w:cs="Times New Roman" w:ascii="Times New Roman" w:hAnsi="Times New Roman"/>
          <w:sz w:val="24"/>
          <w:szCs w:val="24"/>
        </w:rPr>
        <w:t>31/10/2023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fto2"/>
            <w:bookmarkStart w:id="41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42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31/10/2023</w:t>
      </w:r>
      <w:bookmarkEnd w:id="4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fto4"/>
            <w:bookmarkStart w:id="44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4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5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5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6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7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8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9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/10/202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Times New Roman" w:hAnsi="Times New Roman" w:cs="Times New Roman"/>
      <w:color w:val="000000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cs="Times New Roman"/>
      <w:kern w:val="0"/>
      <w:sz w:val="24"/>
      <w:lang w:bidi="ar-SA"/>
    </w:rPr>
  </w:style>
  <w:style w:type="paragraph" w:styleId="Parar1">
    <w:name w:val="parar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a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5:00Z</dcterms:created>
  <dc:creator>user</dc:creator>
  <dc:description/>
  <cp:keywords/>
  <dc:language>en-US</dc:language>
  <cp:lastModifiedBy>Idi</cp:lastModifiedBy>
  <cp:lastPrinted>2008-05-22T11:30:00Z</cp:lastPrinted>
  <dcterms:modified xsi:type="dcterms:W3CDTF">2023-10-31T16:25:00Z</dcterms:modified>
  <cp:revision>2</cp:revision>
  <dc:subject/>
  <dc:title/>
</cp:coreProperties>
</file>