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hadow/>
          <w:sz w:val="48"/>
          <w:szCs w:val="48"/>
        </w:rPr>
      </w:pPr>
      <w:r>
        <w:rPr/>
        <w:drawing>
          <wp:inline distT="0" distB="0" distL="0" distR="0">
            <wp:extent cx="866775" cy="1170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Comune di Letojan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à Metropolitana di Messin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ZIONE DELLA GIUNTA COMU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Copia"/>
            <w:r>
              <w:rPr>
                <w:rFonts w:cs="Times New Roman" w:ascii="Times New Roman" w:hAnsi="Times New Roman"/>
                <w:sz w:val="32"/>
                <w:szCs w:val="32"/>
              </w:rPr>
              <w:t>ORIGINALE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N.</w:t>
            </w:r>
            <w:bookmarkStart w:id="1" w:name="VerbNumero"/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del </w:t>
            </w:r>
            <w:bookmarkStart w:id="2" w:name="VerbData"/>
            <w:r>
              <w:rPr>
                <w:rFonts w:cs="Times New Roman" w:ascii="Times New Roman" w:hAnsi="Times New Roman"/>
                <w:sz w:val="32"/>
                <w:szCs w:val="32"/>
              </w:rPr>
              <w:t>09/04/2020</w:t>
            </w:r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3" w:name="Oggetto"/>
      <w:r>
        <w:rPr>
          <w:rFonts w:cs="Times New Roman" w:ascii="Times New Roman" w:hAnsi="Times New Roman"/>
          <w:b/>
          <w:sz w:val="24"/>
          <w:szCs w:val="24"/>
        </w:rPr>
        <w:t>ADESIONE ALLE MISURE DI SOSTEGNO ALL'EMERGENZA SOCIO-ASSISTENZIALE DA COVID-19 AI SENSI DELLA DELIBERAZIONE DELLA GIUNTA REGIONALE DELLA REGIONE SICILIANA N. 124 DEL 28/03/2020.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bookmarkStart w:id="4" w:name="Anno"/>
      <w:r>
        <w:rPr>
          <w:rFonts w:cs="Times New Roman" w:ascii="Times New Roman" w:hAnsi="Times New Roman"/>
          <w:b/>
          <w:sz w:val="24"/>
          <w:szCs w:val="24"/>
        </w:rPr>
        <w:t>duemilaventi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ddì </w:t>
      </w:r>
      <w:bookmarkStart w:id="5" w:name="Giorno"/>
      <w:r>
        <w:rPr>
          <w:rFonts w:cs="Times New Roman" w:ascii="Times New Roman" w:hAnsi="Times New Roman"/>
          <w:b/>
          <w:sz w:val="24"/>
          <w:szCs w:val="24"/>
        </w:rPr>
        <w:t>nove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bookmarkStart w:id="6" w:name="Mese"/>
      <w:r>
        <w:rPr>
          <w:rFonts w:cs="Times New Roman" w:ascii="Times New Roman" w:hAnsi="Times New Roman"/>
          <w:b/>
          <w:sz w:val="24"/>
          <w:szCs w:val="24"/>
        </w:rPr>
        <w:t>April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lle ore </w:t>
      </w:r>
      <w:bookmarkStart w:id="7" w:name="Ore"/>
      <w:r>
        <w:rPr>
          <w:rFonts w:cs="Times New Roman" w:ascii="Times New Roman" w:hAnsi="Times New Roman"/>
          <w:b/>
          <w:sz w:val="24"/>
          <w:szCs w:val="24"/>
        </w:rPr>
        <w:t>13:25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nella </w:t>
      </w:r>
      <w:bookmarkStart w:id="8" w:name="Luogo"/>
      <w:r>
        <w:rPr>
          <w:rFonts w:cs="Times New Roman" w:ascii="Times New Roman" w:hAnsi="Times New Roman"/>
          <w:b/>
          <w:sz w:val="24"/>
          <w:szCs w:val="24"/>
        </w:rPr>
        <w:t>Sala delle Adunanz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si è riunita sotto la presidenza del Sindaco </w:t>
      </w:r>
      <w:bookmarkStart w:id="9" w:name="FirmaPresidente"/>
      <w:r>
        <w:rPr>
          <w:rFonts w:cs="Times New Roman" w:ascii="Times New Roman" w:hAnsi="Times New Roman"/>
          <w:b/>
          <w:sz w:val="24"/>
          <w:szCs w:val="24"/>
        </w:rPr>
        <w:t>Alessandro Costa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la Giunta Comu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 all’adunanza e provvede alla redazione del presente verbale </w:t>
      </w:r>
      <w:bookmarkStart w:id="10" w:name="TitoloSegretario"/>
      <w:r>
        <w:rPr>
          <w:rFonts w:cs="Times New Roman" w:ascii="Times New Roman" w:hAnsi="Times New Roman"/>
          <w:sz w:val="24"/>
          <w:szCs w:val="24"/>
        </w:rPr>
        <w:t>Il Segretario Comunale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FirmaSegretario"/>
      <w:r>
        <w:rPr>
          <w:rFonts w:cs="Times New Roman" w:ascii="Times New Roman" w:hAnsi="Times New Roman"/>
          <w:sz w:val="24"/>
          <w:szCs w:val="24"/>
        </w:rPr>
        <w:t>Avv. Chiara Morelli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40"/>
        <w:gridCol w:w="305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 ALESSANDR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OBENE ANTON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O CARME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MI MARIATERES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I: </w:t>
      </w:r>
      <w:bookmarkStart w:id="12" w:name="Presenti"/>
      <w:r>
        <w:rPr>
          <w:rFonts w:cs="Times New Roman" w:ascii="Times New Roman" w:hAnsi="Times New Roman"/>
          <w:b/>
          <w:sz w:val="24"/>
          <w:szCs w:val="24"/>
        </w:rPr>
        <w:t>4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SSENTI: </w:t>
      </w:r>
      <w:bookmarkStart w:id="13" w:name="Assenti"/>
      <w:r>
        <w:rPr>
          <w:rFonts w:cs="Times New Roman" w:ascii="Times New Roman" w:hAnsi="Times New Roman"/>
          <w:b/>
          <w:sz w:val="24"/>
          <w:szCs w:val="24"/>
        </w:rPr>
        <w:t>0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l Presidente, constatato che il numero dei presenti è legale, dichiara aperta la seduta ed invita i convenuti a deliberare la proposta sull’argomento in oggetto specific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, ai sensi dell'art. 53 della legge 8 giugno 1990, n.142,recepito dalla L.R. n. 48/91,sulla proposta di deliberazione in oggetto hanno espress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del  servizio  interessato ,  per  la  regolar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tecnica, 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 di   ragioneria,  per  la  regolarità contabi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DELIBERAZIONE DELLA GIUNTA COMUNAL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103"/>
      </w:tblGrid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 :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Oggetto_Bozza_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SIONE ALLE MISURE DI SOSTEGNO ALL'EMERGENZA SOCIO-ASSISTENZIALE DA COVID-19 AI SENSI DELLA DELIBERAZIONE DELLA GIUNTA REGIONALE DELLA REGIONE SICILIANA N. 124 DEL 28/03/2020.</w:t>
            </w:r>
            <w:bookmarkEnd w:id="14"/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TECNIC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la proposta di deliberazione i sottoscritti esprimono pare di cui al seguente prospe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interessa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concerne la regolarità tecnica esprime parere </w:t>
      </w:r>
      <w:bookmarkStart w:id="15" w:name="Parere_Tecnico"/>
      <w:r>
        <w:rPr>
          <w:rFonts w:cs="Times New Roman" w:ascii="Times New Roman" w:hAnsi="Times New Roman"/>
          <w:sz w:val="24"/>
          <w:szCs w:val="24"/>
        </w:rPr>
        <w:t>FAVOREVOLE</w:t>
      </w:r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4313"/>
      </w:tblGrid>
      <w:tr>
        <w:trPr/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tojanni, li  </w:t>
            </w:r>
            <w:bookmarkStart w:id="16" w:name="Data_Parere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4/2020</w:t>
            </w:r>
            <w:bookmarkEnd w:id="16"/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TitoloResp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Responsabile del Settore</w:t>
            </w:r>
            <w:bookmarkEnd w:id="17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FIRMA_TECNICO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etana Pellizzeri</w:t>
            </w:r>
            <w:bookmarkEnd w:id="18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CONTABILE E COPERTURA FINANZIARI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’Ufficio contab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 quanto concerne la regolarità tecnica esprime par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19" w:name="Parere_Contabile"/>
      <w:r>
        <w:rPr>
          <w:rFonts w:cs="Times New Roman" w:ascii="Times New Roman" w:hAnsi="Times New Roman"/>
          <w:color w:val="000000"/>
          <w:sz w:val="24"/>
          <w:szCs w:val="24"/>
        </w:rPr>
        <w:t>FAVOREVOLE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09"/>
        <w:gridCol w:w="1876"/>
        <w:gridCol w:w="244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Bilancio/Cap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Impeg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la proposta di deliberazione  che seg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0" w:name="Oggetto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ESIONE ALLE MISURE DI SOSTEGNO ALL'EMERGENZA SOCIO-ASSISTENZIALE DA COVID-19 AI SENSI DELLA DELIBERAZIONE DELLA GIUNTA REGIONALE DELLA REGIONE SICILIANA N. 124 DEL 28/03/2020.</w:t>
            </w:r>
            <w:bookmarkEnd w:id="20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4"/>
          <w:lang w:bidi="ar-SA"/>
        </w:rPr>
      </w:pPr>
      <w:bookmarkStart w:id="21" w:name="Testo_Proposta"/>
      <w:bookmarkEnd w:id="21"/>
      <w:r>
        <w:rPr>
          <w:b/>
          <w:szCs w:val="24"/>
        </w:rPr>
        <w:t>PREMESSO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che con deliberazione di Giunta Regionale n. 124 del 28 marzo 2020 e s.m.i., recante oggetto “Emergenza accesso assistenza a favore delle famiglie disagiate della Regione”, al fine di far fronte all'emergenza sociale ed economica connessa alla diffusione del COVID-19, è stato deliberato di destinare le risorse del POC Sicilia 2014/2020 e del POR FSE Sicilia 2014/2020, (Asse 2 Inclusione Sociale, Priorità di investimento 9.i) Obiettivo specifico 9.1 Azione di riferimento 9.1.3), rispettivamente per 70 milioni di euro e per 30 milioni di euro, per un importo complessivo pari a 100 milioni di euro, nei termini di cui alla nota prot. n. 3709 del 28 marzo 2020, a firma congiunta dei Dirigenti generali dei Dipartimenti regionali della Programmazione, delle Autonomie locali e dell'Istruzione e della Formazione professionale, costituente allegato alla predetta Deliberazion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4"/>
        </w:rPr>
        <w:t>-che</w:t>
      </w:r>
      <w:r>
        <w:rPr>
          <w:szCs w:val="24"/>
        </w:rPr>
        <w:t xml:space="preserve"> la predetta Deliberazione ha provveduto ad assegnare le risorse in argomento in quota capitaria ai Comuni, come riportato nell'allegata Tabella alla predetta Deliberazione, che potranno erogarle in via diretta o in altra forma, anche avvalendosi degli Enti del terzo settore (garantendo, comunque, l'identificazione dei destinatari finali e l’osservanza di quanto previsto nel presente Atto), vincolate quale intervento di sostegno sociale per beni di prima necessità (alimenti, prodotti farmaceutici, prodotti per l’igiene personale e domestica, bombole del gas), da destinare ai nuclei familiari che si trovano in stato di bisogno secondo i parametri di seguito indicat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4"/>
        </w:rPr>
        <w:t>-che</w:t>
      </w:r>
      <w:r>
        <w:rPr>
          <w:szCs w:val="24"/>
        </w:rPr>
        <w:t xml:space="preserve"> la stessa  Deliberazione ha dato mandato al Dipartimento regionale della famiglia e delle politiche sociali (“Dipartimento” o “Amministrazione”) di porre in essere i necessari adempimenti per l'erogazione ai Comuni dei 30 milioni di euro di fondi FSE (30% della quota di riparto per Comune di cui all'allegata Tabella “Contributo per beni di prima necessità” alla predetta Deliberazione), nel più breve tempo possibile e in anticipazione nella misura massima possibile;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TTESO</w:t>
      </w:r>
      <w:r>
        <w:rPr>
          <w:szCs w:val="24"/>
        </w:rPr>
        <w:t xml:space="preserve"> ch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 il Comune di Letojanni è inserito nella Tabella allegata alla predetta Deliberazione;</w:t>
      </w:r>
    </w:p>
    <w:p>
      <w:pPr>
        <w:pStyle w:val="Normal"/>
        <w:spacing w:lineRule="auto" w:line="360"/>
        <w:rPr/>
      </w:pPr>
      <w:r>
        <w:rPr>
          <w:szCs w:val="24"/>
        </w:rPr>
        <w:t>- con D.D.G. n. 304 del 04 aprile 2020 del Dipartimento regionale della Famiglia e delle Politiche Sociali è stata ripartita la somma di 30 milioni di euro a favore di tutti i Comuni della Sicilia e assegnato il relativo importo al Comune di Letojanni  pari a € 16.932,00;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VISTO</w:t>
      </w:r>
      <w:r>
        <w:rPr>
          <w:szCs w:val="24"/>
        </w:rPr>
        <w:t xml:space="preserve"> lo schema in allegato 2 dell’Atto di Adesione da sottoscrivere da parte del Comune di Letojanni per accettazione;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VISTA</w:t>
      </w:r>
      <w:r>
        <w:rPr>
          <w:szCs w:val="24"/>
        </w:rPr>
        <w:t xml:space="preserve"> la Pista di Controllo per le operazioni finanziate dal PO FSE Sicilia 2014-2020 a valere sull’obiettivo specifico 9.1, approvata con il DDG n. 303 del 04/04/2020;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RITENUTO  </w:t>
      </w:r>
      <w:r>
        <w:rPr>
          <w:szCs w:val="24"/>
        </w:rPr>
        <w:t>necessario dover prendere atto, secondo il riparto finanziario di cui all’Allegato 1 al presente decreto, della somma complessiva di € 29.999.346,00 impegnata sul capitolo del Bilancio della Regione Siciliana n. 183369, codice del piano dei conti U.1.04.01.02.000, per l’esercizio finanziario in corso, da  trasferire ai Comuni  tramite mandato di pagamento;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CONSIDERATO </w:t>
      </w:r>
      <w:r>
        <w:rPr>
          <w:szCs w:val="24"/>
        </w:rPr>
        <w:t>che le risorse trasferite potranno essere utilizzate solamente a seguito della restituzione dell’Atto di Adesione sottoscritto con firma digitale;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O.EE.LL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VISTO</w:t>
      </w:r>
      <w:r>
        <w:rPr>
          <w:szCs w:val="24"/>
        </w:rPr>
        <w:t xml:space="preserve"> lo Statuto  Comun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ne di deliberar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er i motivi citati in premessa che qui si intendono integralmente riportati e trascritti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pprovare lo schema in Allegato 1, parte integrante del presente atto, che ripartisce tra i Comuni le risorse disponibili in quota FSE 2014/2020, complessivamente pari a € 29.999.346,00 in misura pari al 30% della quota di riparto per Comune prevista nella Tabella allegata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rovare lo schema in Allegato 2 dell’Atto di Adesione ,dando mandato al Sindaco, n.q. di rappresentante legale,  di sottoscriverlo per accettazione.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are atto che secondo lo schema di riparto di cui all’Allegato 1 del D.D.G. n°304 del 04.04.2020 la somma assegnata al Comune di Letojanni ammonta ad € 16.932,00, corrispondente al 30% della quota di riparto prevista nella Tabella allegata alla Deliberazione di Giunta Regionale n°124 del 28.03.2020;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, altresì, che con successivo provvedimento verranno assegnate le relative risorse al Responsabile dell’Area Amministrativa per i conseguenziali adempimenti di carattere gestionale, stante la disponibilità finanziaria al capitolo di spesa n° 12041.04.003112 del bilancio 2020 – 2022 in corso di elaborazione tecnica;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atto che le risorse trasferite potranno essere utilizzate solamente a seguito della restituzione dell’Atto di Adesione sottoscritto con firma digitale, nonché all’effettivo accredito delle somme spettanti a titolo di accont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dichiarare il presente atto immediatamente esec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Garamond"/>
          <w:szCs w:val="24"/>
        </w:rPr>
      </w:pPr>
      <w:bookmarkStart w:id="22" w:name="Testo_Proposta"/>
      <w:bookmarkEnd w:id="22"/>
      <w:r>
        <w:rPr>
          <w:rFonts w:eastAsia="Garamond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l Proponente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NDACO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fto3"/>
            <w:r>
              <w:rPr>
                <w:rFonts w:cs="Times New Roman" w:ascii="Times New Roman" w:hAnsi="Times New Roman"/>
              </w:rPr>
              <w:t xml:space="preserve">   </w:t>
            </w:r>
            <w:bookmarkEnd w:id="23"/>
            <w:r>
              <w:rPr>
                <w:rFonts w:cs="Times New Roman" w:ascii="Times New Roman" w:hAnsi="Times New Roman"/>
              </w:rPr>
              <w:t xml:space="preserve"> </w:t>
            </w:r>
            <w:bookmarkStart w:id="24" w:name="FirmaPresidente1"/>
            <w:r>
              <w:rPr>
                <w:rFonts w:cs="Times New Roman" w:ascii="Times New Roman" w:hAnsi="Times New Roman"/>
                <w:sz w:val="24"/>
                <w:szCs w:val="24"/>
              </w:rPr>
              <w:t>Alessandro Costa</w:t>
            </w:r>
            <w:bookmarkEnd w:id="24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SSESSORE ANZIANO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ft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io Riccobene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fto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7" w:name="FirmaSegretario3"/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  <w:bookmarkEnd w:id="27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atto é stato pubblicato all'Albo comunale dal </w:t>
      </w:r>
      <w:bookmarkStart w:id="28" w:name="DataInzPubbl"/>
      <w:r>
        <w:rPr>
          <w:rFonts w:cs="Times New Roman" w:ascii="Times New Roman" w:hAnsi="Times New Roman"/>
          <w:sz w:val="24"/>
          <w:szCs w:val="24"/>
        </w:rPr>
        <w:t>09/04/2020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al </w:t>
      </w:r>
      <w:bookmarkStart w:id="29" w:name="DataFinPubbl"/>
      <w:r>
        <w:rPr>
          <w:rFonts w:cs="Times New Roman" w:ascii="Times New Roman" w:hAnsi="Times New Roman"/>
          <w:sz w:val="24"/>
          <w:szCs w:val="24"/>
        </w:rPr>
        <w:t>24/04/2020</w:t>
      </w:r>
      <w:bookmarkEnd w:id="29"/>
      <w:r>
        <w:rPr>
          <w:rFonts w:cs="Times New Roman" w:ascii="Times New Roman" w:hAnsi="Times New Roman"/>
          <w:sz w:val="24"/>
          <w:szCs w:val="24"/>
        </w:rPr>
        <w:t>con il n.</w:t>
      </w:r>
      <w:bookmarkStart w:id="30" w:name="NumPubblicazione"/>
      <w:r>
        <w:rPr>
          <w:rFonts w:cs="Times New Roman" w:ascii="Times New Roman" w:hAnsi="Times New Roman"/>
          <w:sz w:val="24"/>
          <w:szCs w:val="24"/>
        </w:rPr>
        <w:t>____________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    del Registro pubblicaz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16"/>
        <w:gridCol w:w="5133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sso Comunal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ubblicatore"/>
            <w:r>
              <w:rPr>
                <w:rFonts w:cs="Times New Roman" w:ascii="Times New Roman" w:hAnsi="Times New Roman"/>
                <w:sz w:val="24"/>
                <w:szCs w:val="24"/>
              </w:rPr>
              <w:t>Catena Curcuruto</w:t>
            </w:r>
            <w:bookmarkEnd w:id="31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O DI PUBBL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egretario Comunale, visti gli atti d'ufficio, attesta che la presente deliberazione, ai sensi della L.R. 02/12/1991 n°4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affissa all'albo pretorio il </w:t>
      </w:r>
      <w:bookmarkStart w:id="32" w:name="DataInzPubbl2"/>
      <w:r>
        <w:rPr>
          <w:rFonts w:cs="Times New Roman" w:ascii="Times New Roman" w:hAnsi="Times New Roman"/>
          <w:sz w:val="24"/>
          <w:szCs w:val="24"/>
        </w:rPr>
        <w:t>09/04/2020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per 15 giorni consecutivi ( art. 11 comma 1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0"/>
        <w:gridCol w:w="50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fto2"/>
            <w:bookmarkStart w:id="34" w:name="FirmaSegretario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ESENTE DELIBERAZIONE E' DIVENUTA ESECUTIVA IL GIORNO </w:t>
      </w:r>
      <w:bookmarkStart w:id="35" w:name="DataEsecutivita"/>
      <w:r>
        <w:rPr>
          <w:rFonts w:cs="Times New Roman" w:ascii="Times New Roman" w:hAnsi="Times New Roman"/>
          <w:b/>
          <w:bCs/>
          <w:sz w:val="24"/>
          <w:szCs w:val="24"/>
        </w:rPr>
        <w:t>09/04/2020</w:t>
      </w:r>
      <w:bookmarkEnd w:id="35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ecorsi 10 giorni dalla pubblicazione ( Art 12, comma 1 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x ] essendo stata dichiarata immediatamente esecutiva ( Art.12, comma 2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9"/>
        <w:gridCol w:w="5161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 Residenza municipale, il 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fto4"/>
            <w:bookmarkStart w:id="37" w:name="FirmaSegretario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8" w:name="TestoCopia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8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9" w:name="LuogoCopia"/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40" w:name="Data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4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7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Titolo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1"/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Firma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2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LIBERAZIONE DELLA GIUNTA COMUNALE  N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Numero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Del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Data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9/04/202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Pag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4:00Z</dcterms:created>
  <dc:creator>user</dc:creator>
  <dc:description/>
  <dc:language>en-US</dc:language>
  <cp:lastModifiedBy>Idi</cp:lastModifiedBy>
  <cp:lastPrinted>2008-05-22T11:30:00Z</cp:lastPrinted>
  <dcterms:modified xsi:type="dcterms:W3CDTF">2022-10-25T10:34:00Z</dcterms:modified>
  <cp:revision>2</cp:revision>
  <dc:subject/>
  <dc:title/>
</cp:coreProperties>
</file>