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VALUTAZIONE PROCESSI A RISCHIO allegato al PTPC 20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° settore – polizia municipal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ndice valutazione probabilita’                         indice valutaz. impatto</w:t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540"/>
        <w:gridCol w:w="360"/>
        <w:gridCol w:w="360"/>
        <w:gridCol w:w="720"/>
        <w:gridCol w:w="360"/>
        <w:gridCol w:w="360"/>
        <w:gridCol w:w="360"/>
        <w:gridCol w:w="540"/>
        <w:gridCol w:w="900"/>
        <w:gridCol w:w="1260"/>
        <w:gridCol w:w="2520"/>
        <w:gridCol w:w="23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ziona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nza esterna eestern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prob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tivo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imp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e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scurabile     da 1 a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o-basso   da 3,01 a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levante         da 6,01 a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tico            da 12,01 a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medi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aperta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retta- forniture e servi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idamento diretto in economia dell’esecuzione di lavori, servizi fornitur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stione delle sanzioni per violazione CD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ezione per l’affidamento di un incarico professionale ex art. 7 del dlgs n. 165/0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xxx</dc:creator>
  <dc:description/>
  <dc:language>en-US</dc:language>
  <cp:lastModifiedBy>xxx</cp:lastModifiedBy>
  <dcterms:modified xsi:type="dcterms:W3CDTF">2016-02-02T12:51:00Z</dcterms:modified>
  <cp:revision>14</cp:revision>
  <dc:subject/>
  <dc:title>                                       VALUTAZIONE PROCESSI A RISCHIO 2015</dc:title>
</cp:coreProperties>
</file>