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TPC 2016/2018     ALLEGATO B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O DEL RISCHIO</w:t>
      </w:r>
    </w:p>
    <w:tbl>
      <w:tblPr>
        <w:tblW w:w="985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975"/>
        <w:gridCol w:w="324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RISCH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HI SPECIFI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MISURE (esistenti; ulteriori)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acquisizione e gestione del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person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clut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Conferimento di incarichi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Attività successive a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sazione del rapport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previsione di requisiti di accesso “personalizzati” ed insufficienza di meccanismi oggettivi e trasparenti idonei a verificare il possesso dei requisiti attitudinali e professionali richiesti in relazione alla posizione da ricoprire, allo scopo di reclutare candidati particolar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inosservanza delle regole procedurali a garanzia della trasparenza e dell’imparzialità della selezione, quali, a titolo esemplificativo, la cogenza della regola dell'anonimato nel caso di prova scritta e la predeterminazione dei criteri di valutazione delle prov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motivazione generica e tautologica circa la sussistenza dei presupposti di legge per il conferimento di incarichi professionali, allo scopo di agevolare soggetti particola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procedure non conformi all’ordinamento (assenza di requisiti, mancata comparazione dei curricula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Il dirigente o il responsabile del procedimento che ha adottato un provvedimento autorizzatorio o simil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 un provvedimento limitativo della sfera di privati, o che ha aggiudicato una gara mediante procedura ristrett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eve un'offerta di lavoro vantaggio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 parte dell'impresa destinataria del provvedimento o dell'aggiudic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si configura quale corrispettiv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il provvedimento favorevole o p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aggiudicazione (art. 1, comma 42, legge 190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dei concor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anificazione annuale d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bisogni del personale i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ormità a tetti di spesa 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i vincoli di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o successivo e alt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 interni (d.l. 174 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lamento dell’Ente) c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che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costituzione del C.U.G. (art. 57 d.lgs. n. 165/200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evisione continua regolamento dei concors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emi, scalette, con il supporto del Segretario comu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sparente” assegnate  al Piano, con modalità tali da favorire una traspar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di organizz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rt. 30) omogeneo in tutti g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o successivo e alt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 interni (d.l. 174 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lamento dell’Ente) c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che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2, comma 3, d.p.r.62/201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aggiornamento regolament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emi, scalette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n particolare, occor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videnziare negli atti di incarico a collaboratori esterni e negli altri casi previsti l’obbligo di inserire apposite disposizioni o clausole di risoluzione o decadenza del rapporto in ca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 violazione degli obblighi derivanti dal Codice di comportamento (art. 2, comm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 d.p.r.62/2013) (d. lgs 33/2013 e alt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inserimento nei contratti di assunzione del personale del divieto di prestare attiv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vorativa per i tre anni successivi alla cessazione del rapporto a favore dei destinatari di provvedimenti adottati o di contratti conclusi con l’apporto decisionale del dipendente negli ultimi tre anni di servizio, come previsto dall’art. 53, comma 16ter, del d. lgs. 165/01 (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pantouflage – revolving doo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inserimento negli schemi di bando del divieto di contrattare previsto dall’art. 53, comma 16ter, del d. lgs. 165/0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affidamento di lavori, servizi e forniture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provvedimenti ampliativi della sfera giuridica dei destinatari privi di effetto economico diretto ed immediato per il destinatario</w:t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economico finanziaria</w:t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Individuazione  dello strumento/istituto per l’affid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Requisiti di qual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Requisiti di aggiud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Valutazione delle offe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Verifica dell’event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malia delle offe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Varianti in cors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cuzione del contra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Subappal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Provvedimenti di tipo autorizzatorio (incluse fig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ili quali: abilitazioni, approvazioni, nulla-osta, licenze, registrazioni,  dispense,  permes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strui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Provvedimenti di tipo concess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se figure simili quali: delegh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ssion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Attività di controllo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i sostitutive in luo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utorizzazioni (ad esempio 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edilizia o commercial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Gestione delle entr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Gestione delle spe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 Maneggio di denaro o valori pubbli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Gestione del patrimon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cquisto di beni e servizi se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orrere al mercato elettronico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izzato a contemperare legalità 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ici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restrizione del mercato nella definizione delle 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’interno del progetto/capitol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favoreggiamento di una impre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te l'indicazione nel band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quisiti tecnici ed economici calibrat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le sue capacità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uso distorto del criterio dell’offer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camente più vantaggios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izzato a favorire un’impres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bili esempi: i) scelta condiziona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requisiti di qualificazione attin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'esperienza e alla struttura tecnica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ui l'appaltatore si avvarrà per redigere il progetto esecutivo; ii) inesatta o inadeguata individuazione dei criteri che la commissione giudicatrice utilizzerà per decidere i punteggi da assegnare all'offerta tecnica; iii) mancato rispetto dei criteri fissati dalla legge e dalla giurisprudenza nella nomina della commissione giudicatrice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rispetto dei criteri indica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 disciplinare di gara cui 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issione giudicatrice dev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enersi per decidere i punteggi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gnare all'offerta, con particola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erimento alla valutazione degl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i progettual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rispetto dei criter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zione e di verifica delle offer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rmalmente basse, anche sotto il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ilo procedurale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mmissione di varianti durante 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e esecutiva del contratto, al fin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ntire all’appaltatore di recupera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 sconto effettuato in sede di gara 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guire guadagni ulterior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ebitabili in particolar modo a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pensione dell'esecuzione del lavo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del servizio durante i tempi di atte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vuti alla redazione della perizia d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controllo della st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paltante nell'esecuzione della quota lavori che l'appaltatore dovrebbe eseguire direttamente e che invece viene scomposta e affidata attraverso contratti non qualificati come subappalto, ma alla stregua di fornitur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accordi collusivi tra le impre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nti a una gara volti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olarne gli esiti, utilizzando 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canismo del subappalto com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lità per distribuire i vantagg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’accordo a tutti i partecipanti all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corresponsione di tangenti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richiesta e/o accettazione impropria di regali, compensi o altre utilità in 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) abuso nell’adozione di provvedimenti aventi ad oggetto condizioni di accesso a servizi pubblici al fine di agevolare particolari sogget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altre forme di abuso nel rilascio di autorizzazioni, al fine di agevolare determinati sogget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corresponsione di tangenti p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ichiesta e/o accettazione improp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 regali, compensi o altre utilità in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ltre forme di abuso nel rilasci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cessioni, al fine di agevola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ti sogget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corresponsione di tangenti p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ichiesta e/o accettazione improp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 regali, compensi o altre utilità in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ltre forme di abuso nel rilasci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cessioni, al fine di agevola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ti soggett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gravi violazioni delle norme e principi contabili del T.U.E.L. in materia di entrate e/o omissione di adempimenti necessari (es. Mancata riscossione di imposte. Omessa approvazione dei ruoli. Mancato recupero di crediti. Omessa applicazione di sanzion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gravi violazioni delle norme e principi contabili del T.U.E.L. in materia di spesa (es. Utilizzo di fondi di bilancio per finalità diverse da quelle di destinazione; emissione di ordinativi di spesa senza titolo giustificativo; l’emissione di falsi mandati di pagamento con manipolazione del servizio informatico, ecc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mancato controllo dei vincoli qualitativi e quantitativi previsti per legge (es. spese di rappresenta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utili o irragionevoli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Improprio riconoscimento di debi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ori bilan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Appropriazione di denaro, beni o altri valo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Utilizzo improprio dei fondi dell’amministr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Pagamenti effettuati in violazione delle procedure previs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lienazione dei beni con procedu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egolari e scarsamente traspar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/o senza un’adeguata preventiva valut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Concessione, locazione o alienazione di immobili senza il rispetto di criteri di economicità e produttività (es. a prezzi inferiori ai valori di mercato, a titolo gratuito o di liberalità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) Inadeguata manutenzione e custodia dei be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Abusi vari nella gestione dei serv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stituzione centrale unica di committenza tra tre comu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per l’acquisizione beni e servizi e lavori in econom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sorteggio scelta operatori econom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rollo successivo e altri controlli interni (d.l. 174 + regolamento dell’Ente) con 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check 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motivazione in modo adeguato gli affidamenti fuori Mepa fino a 200.000 euro -aggiornamento regolamenti, schemi, scalette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in particolare, disposizioni finalizzate ad orientare le procedure di acquisizione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ni e di servizi a obiettivi di legalità ed efficie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ogressivo accentramento delle procedure di acquisto da parte della centrale di committenza (specializzazione; economie di scal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verifica puntuale, in premessa alla determina a contrarre, sulla legittimità dei requisiti di qualificazione e degli altri contenuti del progetto/capitolato predisposto dall’ufficio competente, delle modalità di scelta del contraente e dei criteri di selezione delle ditte da invit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qualificazione; rotazione</w:t>
            </w:r>
            <w:r>
              <w:rPr>
                <w:rFonts w:cs="Calibri" w:ascii="Calibri" w:hAnsi="Calibri"/>
                <w:sz w:val="16"/>
                <w:szCs w:val="16"/>
              </w:rPr>
              <w:t>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verifica puntuale regime di incompatibilità dei membri della commissione di g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fficiale/ufficiosa) con riferimento anche alla fattispecie regolata dall’art. 35bis del d. lgs 165/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verifica puntuale degli atti di gara (ufficiale/ufficiosa), in premessa alla determina di aggiudicazione, con riferimento anche alla eventuale anomal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 alle verifiche di cui all’art. 14 d.p.r. 62/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verifica sul rispetto dei “protocolli di legalità” in materia (cfr. determin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CP n. 4/201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 trasparente” assegnate dal Piano, con modalità tali da favorire una trasparenza effettiv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 processo n. 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ULTERIOR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eguamento schemi in materia di programmazione, progettazione ed esecuzione degli appalti, rispetto ai risch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i segnalati dal Pi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iena applicazione dei “protocolli di legalità”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visione continua regolamenti,schemi, scalette, con il supporto del Segretario comun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dozione dei “protocoll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alità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avvio del percorso di informatizz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i interni (d.l. 174 +regolamento dell’Ent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dozione dei “protocoll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galità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ulteriore razionalizzazione e semplificazione delle procedure di accesso ai servizi (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schede disponibili sul web; moduli on line; carte dei servizi</w:t>
            </w:r>
            <w:r>
              <w:rPr>
                <w:rFonts w:cs="Calibri" w:ascii="Calibri" w:hAnsi="Calibri"/>
                <w:sz w:val="16"/>
                <w:szCs w:val="16"/>
              </w:rPr>
              <w:t>…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rogressiva automazione dei servizi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nnuale sui tempi dei procedimenti e altri indicatori idonei a misurare trasparenza ed efficienz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Intensificazione controlli sulle dichiarazioni sostitutive di certificazione e di atto notorio ai sensi degli artt. 46-49 d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.P.R. n. 445/2000 (artt. 71 e 72 del d.P.R. n. 445 del 2000), anche tramite Guardia di fina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 trasparente” assegnate dal Piano, con modalità tali da favorire una trasparenza effettiv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i interni (d.l. 174 +regolamento dell’Ent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ulteriore razionalizzazione 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mplificazione delle procedure (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schede on line; moduli on line; carte dei servizi</w:t>
            </w:r>
            <w:r>
              <w:rPr>
                <w:rFonts w:cs="Calibri" w:ascii="Calibri" w:hAnsi="Calibri"/>
                <w:sz w:val="16"/>
                <w:szCs w:val="16"/>
              </w:rPr>
              <w:t>…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rogressiva automazione dei servizi, incrocio dati banche dati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o bonifica dati da parte del RPC in collaborazione con il responsabile del servizio finanziario mediante installazione del software presso il RPC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 trasparente” assegnate dal Piano, con modalità tali da favorire una trasparenza effet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. lgs 33/2013 e altr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rotazione degli incarichi istruttori e/o di responsabilità maggiormente esposti al rischio, individuati dal responsabile di area in base a criteri di natura organizzativa e solo laddove lo ritenga possibile ferma restando la salvaguardia della continuità 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ggiornamento regolam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 contabilità e di econom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direttive e raccomandazioni agli uffici, in accordo con il Segretario, per la prevenzione di irregolarità di natura contabi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rogressiva automazione dei servizi,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 trasparente” assegnate dal Piano con modalità tali da favorire una trasparenza effet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rollo successivo e altri controlli interni (d.l. 174 +regolamento dell’Ente) con 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check 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adeguamento schemi in materia, rispetto ai rischi specifici segnalati dal Pi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opolamento tempestivo pagine web “Amministrazione trasparente” assegnate dal Piano con modalità tali da favorire una trasparenza eff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9:00Z</dcterms:created>
  <dc:creator>xxx</dc:creator>
  <dc:description/>
  <cp:keywords/>
  <dc:language>en-US</dc:language>
  <cp:lastModifiedBy>Presidente</cp:lastModifiedBy>
  <dcterms:modified xsi:type="dcterms:W3CDTF">2016-02-04T16:20:00Z</dcterms:modified>
  <cp:revision>22</cp:revision>
  <dc:subject/>
  <dc:title/>
</cp:coreProperties>
</file>