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/>
        <w:t>VALUTAZIONE PROCESSI A RISCHIO allegato al PTPC 2016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2° settore – finanziario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Indice valutazione probabilita’                         indice valutaz. impatto</w:t>
      </w:r>
    </w:p>
    <w:tbl>
      <w:tblPr>
        <w:tblW w:w="12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540"/>
        <w:gridCol w:w="360"/>
        <w:gridCol w:w="540"/>
        <w:gridCol w:w="360"/>
        <w:gridCol w:w="360"/>
        <w:gridCol w:w="720"/>
        <w:gridCol w:w="360"/>
        <w:gridCol w:w="360"/>
        <w:gridCol w:w="360"/>
        <w:gridCol w:w="540"/>
        <w:gridCol w:w="900"/>
        <w:gridCol w:w="1260"/>
        <w:gridCol w:w="2700"/>
        <w:gridCol w:w="236"/>
      </w:tblGrid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rezionalit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levanza esterna eesternaster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ssit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ore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zionabilit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e med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 probabilit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zativ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utazion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anizzativo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impa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ta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ssi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risch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 puntegg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ifica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rischi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rascurabile     da 1 a 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edio-basso   da 3,01 a 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rilevante         da 6,01 a 1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ritico            da 12,01 a 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quidazione 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amento fat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to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o-bass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idamento media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aperta 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tretta- forniture e serviz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o-bass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ffidamento diretto in economia dell’esecuzione di lavori, servizi forniture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o-bass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one delle spe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o-bass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eggio di denaro o valori pubblic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o-bass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25:00Z</dcterms:created>
  <dc:creator>xxx</dc:creator>
  <dc:description/>
  <dc:language>en-US</dc:language>
  <cp:lastModifiedBy>xxx</cp:lastModifiedBy>
  <dcterms:modified xsi:type="dcterms:W3CDTF">2016-02-02T12:50:00Z</dcterms:modified>
  <cp:revision>18</cp:revision>
  <dc:subject/>
  <dc:title>                                       VALUTAZIONE PROCESSI A RISCHIO 2015</dc:title>
</cp:coreProperties>
</file>