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  Letojanni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>PER LA DEFINIZIONE DEL PIANO TRIENNALE DI PREVENZIONE DELLA CORRUZIONE E DELLA TRASPARENZA (P.T.P.C.T.) 20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cognome e nome) ………………………………………. nato a ………………………………. il ………………………………residente a …………………………in ………………………………………………………. in qualità di*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2:00Z</dcterms:created>
  <dc:creator>Cangini Paola</dc:creator>
  <dc:description/>
  <cp:keywords/>
  <dc:language>en-US</dc:language>
  <cp:lastModifiedBy>Idi</cp:lastModifiedBy>
  <cp:lastPrinted>2022-11-30T09:29:00Z</cp:lastPrinted>
  <dcterms:modified xsi:type="dcterms:W3CDTF">2024-01-11T10:12:00Z</dcterms:modified>
  <cp:revision>5</cp:revision>
  <dc:subject/>
  <dc:title/>
</cp:coreProperties>
</file>