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ASSO DI ASSENZA DEL PERSONALE DEL COMUNE DI LETOJANNI</w:t>
      </w:r>
    </w:p>
    <w:p>
      <w:pPr>
        <w:pStyle w:val="Normal"/>
        <w:jc w:val="both"/>
        <w:rPr/>
      </w:pPr>
      <w:r>
        <w:rPr/>
        <w:t>(La percentuale viene individuata rapportando il numero dei giorni di assenza medio per dipendente al numero dei giorni lavorativi del mese di riferimento. Nel computo delle assenze  vengono calcolati tutti i giorni di mancata presenza lavorativa a qualsiasi titolo – malattia, ferie, permessi, congedo obbligatorio maternità, etc. – Nei giorni lavorativi non vengono computati sabato, domenica e festiv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SE DI GENNAIO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81"/>
        <w:gridCol w:w="26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I DI ASSENZ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I LAVORATIV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DI ASSENZA MEDIA PRO CAPITE</w:t>
            </w:r>
          </w:p>
        </w:tc>
      </w:tr>
      <w:tr>
        <w:trPr>
          <w:trHeight w:val="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retario Com.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66 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fari gene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75 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ziario</w:t>
            </w:r>
          </w:p>
          <w:p>
            <w:pPr>
              <w:pStyle w:val="Normal"/>
              <w:jc w:val="center"/>
              <w:rPr/>
            </w:pPr>
            <w:r>
              <w:rPr/>
              <w:t>En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lizia </w:t>
            </w:r>
          </w:p>
          <w:p>
            <w:pPr>
              <w:pStyle w:val="Normal"/>
              <w:jc w:val="center"/>
              <w:rPr/>
            </w:pPr>
            <w:r>
              <w:rPr/>
              <w:t>Municip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7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i lavorativi settimanali n.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2:00Z</dcterms:created>
  <dc:creator>xxx</dc:creator>
  <dc:description/>
  <cp:keywords/>
  <dc:language>en-US</dc:language>
  <cp:lastModifiedBy>UFFICIO PERSONALE</cp:lastModifiedBy>
  <cp:lastPrinted>2024-09-27T12:21:00Z</cp:lastPrinted>
  <dcterms:modified xsi:type="dcterms:W3CDTF">2024-10-03T13:31:00Z</dcterms:modified>
  <cp:revision>3</cp:revision>
  <dc:subject/>
  <dc:title>                 </dc:title>
</cp:coreProperties>
</file>